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170</wp:posOffset>
                </wp:positionH>
                <wp:positionV relativeFrom="paragraph">
                  <wp:posOffset>-765810</wp:posOffset>
                </wp:positionV>
                <wp:extent cx="1045845" cy="354965"/>
                <wp:effectExtent l="19050" t="18415" r="17780" b="18415"/>
                <wp:wrapNone/>
                <wp:docPr id="1" name="In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54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" coordsize="2807,888" path="m73,1c77,1,79,0,83,0c121,2,143,33,160,66c258,260,414,699,420,714c427,731,430,748,438,764c444,778,453,788,461,800c469,812,434,723,428,711em0,773c1,771,4,775,5,773c5,773,6,771,7,770c28,737,36,690,44,653c59,585,60,510,66,442c79,299,-2,-74,87,39c90,45,92,50,95,56em46,564c34,564,23,563,11,563c23,564,37,562,50,562c92,561,134,560,176,562c214,564,251,564,289,566em613,887c609,843,611,812,602,774c601,768,597,763,595,757c582,728,574,705,565,672c557,643,541,569,537,544c537,541,536,542,536,540c535,536,538,534,538,532c569,583,587,640,609,696c631,748,643,774,663,811c661,777,660,744,661,710c663,630,677,542,712,469c718,457,727,445,735,436c741,429,748,423,756,421c762,420,772,421,777,424c779,425,780,427,782,428c786,431,791,436,794,441c799,448,803,457,807,465c822,495,829,532,837,564c860,650,874,739,895,825c902,854,902,839,916,847em1248,459c1245,455,1242,451,1238,448c1234,445,1230,443,1226,440c1221,437,1216,434,1210,432c1203,430,1198,429,1191,428c1185,427,1178,425,1172,425c1166,425,1161,427,1155,428c1143,430,1134,433,1124,439c1115,444,1110,448,1104,456c1103,458,1102,458,1101,460c1100,462,1100,464,1099,466c1098,469,1096,471,1096,474c1095,484,1098,493,1101,502c1119,553,1159,595,1193,635c1224,671,1252,707,1277,748c1278,750,1280,753,1281,756c1283,761,1285,766,1286,771c1287,774,1287,778,1287,781c1287,784,1286,787,1286,790c1285,794,1284,798,1283,801c1282,804,1281,807,1279,809c1274,816,1268,821,1261,825c1257,827,1251,831,1247,832c1242,834,1237,834,1232,835c1227,836,1221,836,1216,836c1200,837,1182,835,1167,831c1160,829,1151,828,1144,825c1139,823,1135,821,1131,819c1126,816,1123,814,1119,810c1115,807,1111,804,1108,800c1103,793,1106,794,1105,792c1107,792,1106,791,1108,791c1110,791,1109,792,1111,792c1115,792,1120,793,1124,793em1476,540c1476,540,1446,506,1438,497c1437,497,1437,497,1437,496c1437,497,1434,496,1434,497c1432,502,1429,506,1429,514c1425,598,1451,689,1472,769c1474,775,1476,782,1479,788c1482,795,1487,801,1491,807c1496,813,1501,820,1507,825c1509,827,1510,827,1512,829c1517,833,1521,834,1527,835c1531,836,1534,836,1538,835c1546,834,1551,832,1557,827c1560,825,1560,822,1563,820c1576,807,1584,792,1591,775c1594,767,1598,759,1600,750c1606,726,1608,699,1609,674c1611,642,1613,616,1616,584c1632,611,1647,639,1664,665c1677,685,1691,704,1707,721c1726,742,1749,759,1771,775c1789,788,1806,795,1827,801c1851,808,1875,808,1899,802c1909,800,1913,798,1921,791c1929,784,1930,775,1931,765c1933,741,1921,716,1912,694c1881,617,1854,533,1835,456c1835,454,1840,456,1839,454c1839,453,1839,453,1839,452c1849,461,1866,476,1877,488c1884,496,1891,503,1898,511em2119,625c2124,628,2129,631,2134,633c2146,638,2160,641,2173,642c2181,643,2187,641,2194,639c2208,636,2221,631,2233,624c2240,620,2247,615,2254,609c2261,603,2268,597,2273,590c2278,583,2282,576,2286,569c2288,565,2290,561,2292,556c2294,550,2295,546,2296,540c2297,535,2297,531,2297,526c2297,516,2294,508,2291,499c2290,494,2288,489,2286,485c2283,479,2280,474,2277,470c2275,468,2270,462,2268,461c2263,458,2257,457,2252,455c2248,453,2247,453,2242,452c2234,451,2227,453,2220,456c2216,457,2211,459,2208,461c2205,463,2200,467,2197,470c2193,473,2191,477,2188,481c2179,491,2175,503,2170,515c2151,564,2144,621,2149,673c2150,687,2153,701,2156,715c2158,722,2160,728,2163,734c2166,741,2168,746,2172,752c2178,763,2188,773,2198,781c2203,785,2209,788,2215,791c2231,799,2250,805,2268,807c2284,809,2299,810,2315,810c2338,810,2364,808,2387,804c2420,798,2450,785,2481,773em2544,687c2542,688,2539,690,2537,690c2535,690,2534,691,2533,691c2529,691,2524,691,2521,690c2520,690,2517,689,2516,688c2506,678,2504,666,2505,651c2505,643,2507,623,2511,612c2511,611,2513,611,2513,610c2514,609,2516,609,2517,608c2518,608,2518,609,2520,609c2521,609,2522,611,2523,612c2524,613,2525,614,2526,616c2527,617,2527,619,2528,620c2538,642,2547,667,2556,691c2566,718,2581,741,2594,766c2594,767,2594,768,2594,769c2585,760,2574,752,2567,741c2559,727,2553,707,2550,691c2548,681,2547,671,2547,661c2546,631,2551,602,2558,573c2562,557,2567,542,2574,527c2588,497,2607,470,2631,448c2642,438,2653,429,2665,421c2678,412,2695,404,2709,398c2740,386,2773,385,2806,384e" stroked="t" o:allowincell="f" style="position:absolute;margin-left:267.1pt;margin-top:-60.3pt;width:82.3pt;height:27.9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-756285</wp:posOffset>
                </wp:positionV>
                <wp:extent cx="779145" cy="556895"/>
                <wp:effectExtent l="19050" t="18415" r="17780" b="18415"/>
                <wp:wrapNone/>
                <wp:docPr id="2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556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2066,1449" path="m0,227c11,210,20,194,28,175c38,151,35,132,38,107c39,106,39,104,40,103c77,291,101,479,140,667c145,677,144,683,151,677c159,646,158,648,165,613em560,2c570,0,572,-2,576,4c574,9,575,15,572,20c556,43,566,39,527,79c401,209,262,362,113,480c103,488,90,496,78,502c72,504,66,507,60,509c102,505,144,502,186,511c230,520,269,542,308,563c349,586,384,614,422,642c428,647,433,651,440,655c446,658,452,660,459,662c459,662,459,661,459,661c458,653,458,644,457,635c455,621,454,616,455,607em641,516c671,511,702,510,734,509c766,508,799,505,830,498c843,495,854,491,866,484c873,480,879,474,885,469c891,464,894,460,899,453c900,451,902,449,903,447c904,445,904,443,905,440c906,438,906,435,906,433c906,429,906,425,905,422c905,419,904,416,903,414c901,410,898,408,896,404c891,397,887,393,880,388c875,384,870,380,864,377c855,372,846,369,837,366c828,363,819,362,810,360c797,358,787,358,774,360c764,361,753,364,744,367c735,371,723,375,714,380c705,385,697,392,689,398c680,405,673,413,666,421c657,431,650,441,643,453c638,463,633,473,629,483c617,513,614,544,619,576c621,587,623,597,626,607c630,620,635,631,642,643c648,653,654,661,662,669c676,683,694,694,712,702c726,708,741,713,755,715c782,720,811,720,839,719c863,718,886,714,909,709c914,708,920,706,925,704c931,702,939,697,944,693c956,683,963,677,973,669em1150,447c1147,441,1145,439,1141,433c1139,438,1130,444,1127,455c1124,465,1123,477,1123,488c1122,525,1130,569,1141,604c1154,644,1172,683,1200,714c1209,724,1221,732,1232,740c1252,754,1275,759,1299,761c1368,766,1432,717,1450,650c1464,595,1467,538,1466,482c1465,451,1464,439,1462,418c1471,451,1479,483,1492,515c1520,585,1561,652,1602,715c1719,894,1887,1029,2014,1200c2034,1227,2049,1257,2058,1289c2067,1322,2069,1355,2053,1385c2046,1398,2036,1406,2023,1413c2016,1417,2008,1419,1999,1422c1949,1439,1880,1442,1830,1445c1720,1452,1569,1463,1465,1431c1451,1427,1453,1428,1447,1426c1446,1426,1446,1423,1445,1423c1439,1421,1460,1409,1454,1406e" stroked="t" o:allowincell="f" style="position:absolute;margin-left:358.3pt;margin-top:-59.55pt;width:61.3pt;height:43.8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5025</wp:posOffset>
                </wp:positionH>
                <wp:positionV relativeFrom="paragraph">
                  <wp:posOffset>59690</wp:posOffset>
                </wp:positionV>
                <wp:extent cx="7197725" cy="859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859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mpletely factor the following polynomials.  If a polynomial does not factor write, “Does not facto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1111250" cy="241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49" r="-32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2146300" cy="24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9" r="-1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1581150" cy="241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49" r="-2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separate"/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drawing>
                                <wp:inline distT="0" distB="0" distL="0" distR="0">
                                  <wp:extent cx="1695450" cy="2413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49" r="-2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7"/>
                              </w:rPr>
                            </w:r>
                            <w:r>
                              <w:rPr>
                                <w:position w:val="-7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677pt;mso-wrap-distance-left:9.05pt;mso-wrap-distance-right:9.05pt;mso-wrap-distance-top:0pt;mso-wrap-distance-bottom:0pt;margin-top:4.7pt;mso-position-vertical-relative:text;margin-left:-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ompletely factor the following polynomials.  If a polynomial does not factor write, “Does not factor.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1111250" cy="241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149" r="-32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2146300" cy="241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49" r="-1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1581150" cy="2413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49" r="-23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7"/>
                        </w:rPr>
                        <w:instrText xml:space="preserve"> QUOTE _x0001_ </w:instrText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separate"/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drawing>
                          <wp:inline distT="0" distB="0" distL="0" distR="0">
                            <wp:extent cx="1695450" cy="2413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9" r="-2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7"/>
                        </w:rPr>
                      </w:r>
                      <w:r>
                        <w:rPr>
                          <w:position w:val="-7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-138430</wp:posOffset>
                </wp:positionV>
                <wp:extent cx="1642110" cy="492125"/>
                <wp:effectExtent l="18415" t="19050" r="18415" b="17780"/>
                <wp:wrapNone/>
                <wp:docPr id="12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492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" coordsize="4463,1269" path="m15,543c10,540,5,536,0,533c26,521,52,508,79,499c163,470,255,461,343,469c353,470,365,471,375,474c382,476,388,479,395,482c404,487,417,493,423,502c424,504,425,506,426,508c427,510,427,511,428,513c430,519,430,525,430,531c430,548,417,567,408,581c366,647,297,679,237,727c236,728,236,729,235,730c234,731,237,731,236,732c259,729,282,725,305,722c371,714,436,716,500,735c526,743,550,752,572,767c585,775,597,784,608,794c620,804,628,817,638,829c652,847,663,866,671,887c695,953,649,1021,605,1066c575,1096,541,1118,504,1137c490,1144,476,1150,461,1154c384,1175,302,1151,237,1110c211,1093,185,1075,162,1054c145,1038,120,1017,109,1000c108,999,113,999,112,998c121,1002,127,1005,137,1009em830,814c829,812,828,812,828,811c828,810,827,810,827,808c827,807,827,805,827,804c829,804,828,800,829,800c851,799,869,814,890,826c1000,892,1109,961,1211,1040c1312,1119,1263,1082,1237,1066em895,1131c899,1111,902,1111,911,1092c938,1036,980,990,1016,940c1055,885,1088,829,1118,769c1137,731,1153,682,1184,652c1188,649,1193,647,1197,644em1900,74c1899,74,1899,71,1898,71c1897,71,1896,69,1895,69c1876,76,1874,74,1853,88c1761,151,1712,280,1668,377c1614,496,1572,626,1562,756c1556,836,1563,916,1583,993c1590,1020,1600,1047,1612,1072c1632,1114,1662,1157,1696,1189c1734,1225,1778,1252,1829,1261c1832,1262,1833,1257,1836,1257c1833,1250,1830,1244,1826,1232c1825,1227,1824,1223,1823,1218em3982,160c3947,114,3895,59,3878,5c3877,1,3884,4,3883,0c3942,39,4002,76,4057,121c4179,220,4292,341,4365,481c4419,583,4459,704,4462,820c4464,913,4437,1002,4392,1083c4370,1123,4347,1162,4318,1197c4308,1210,4298,1222,4287,1234c4275,1247,4265,1255,4251,1265c4247,1267,4247,1268,4245,1268c4246,1265,4248,1259,4252,1252c4252,1242,4257,1234,4267,1227e" stroked="t" o:allowincell="f" style="position:absolute;margin-left:86.65pt;margin-top:-10.9pt;width:129.25pt;height:38.7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5615</wp:posOffset>
                </wp:positionH>
                <wp:positionV relativeFrom="paragraph">
                  <wp:posOffset>-24765</wp:posOffset>
                </wp:positionV>
                <wp:extent cx="247015" cy="283845"/>
                <wp:effectExtent l="19050" t="19050" r="17780" b="17780"/>
                <wp:wrapNone/>
                <wp:docPr id="13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83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469,573" path="m29,174c20,167,12,160,3,153c31,182,135,270,168,297c237,354,311,409,377,471c404,496,458,551,464,568c469,582,445,546,436,535em50,546c46,550,41,554,37,558c37,557,67,503,78,488c139,405,211,334,266,247c309,179,344,108,375,34c381,21,381,19,388,7e" stroked="t" o:allowincell="f" style="position:absolute;margin-left:137.45pt;margin-top:-1.95pt;width:19.4pt;height:22.3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0405</wp:posOffset>
                </wp:positionH>
                <wp:positionV relativeFrom="paragraph">
                  <wp:posOffset>19685</wp:posOffset>
                </wp:positionV>
                <wp:extent cx="212090" cy="193040"/>
                <wp:effectExtent l="18415" t="18415" r="18415" b="18415"/>
                <wp:wrapNone/>
                <wp:docPr id="14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2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" coordsize="366,306" path="m0,154c46,156,93,155,139,153c193,151,250,148,303,134c328,127,345,120,365,106em150,0c158,13,164,23,171,39c194,92,215,145,229,201c234,223,254,286,237,304c235,304,234,305,232,305e" stroked="t" o:allowincell="f" style="position:absolute;margin-left:155.15pt;margin-top:1.55pt;width:16.65pt;height:15.1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0595</wp:posOffset>
                </wp:positionH>
                <wp:positionV relativeFrom="paragraph">
                  <wp:posOffset>-35560</wp:posOffset>
                </wp:positionV>
                <wp:extent cx="243840" cy="314960"/>
                <wp:effectExtent l="18415" t="18415" r="18415" b="18415"/>
                <wp:wrapNone/>
                <wp:docPr id="15" name="In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15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2" coordsize="579,777" path="m61,13c60,12,60,10,59,9c58,8,58,6,56,5c54,4,53,2,51,1c50,0,49,0,48,0c47,2,43,2,42,5c42,5,40,7,40,8c40,9,38,11,38,13c27,56,18,105,13,148c4,244,1,288,0,359c44,339,81,329,130,328c224,325,317,337,412,335c1011,322,468,335,526,329c525,327,524,325,523,323em423,69c418,60,413,52,408,44c405,40,402,35,399,31c397,28,392,26,389,23c389,25,385,23,385,25c387,34,386,29,390,45c436,234,483,422,528,611c541,665,566,720,577,770c577,772,574,770,574,772c575,774,573,774,574,776c557,754,572,780,555,743e" stroked="t" o:allowincell="f" style="position:absolute;margin-left:174.85pt;margin-top:-2.8pt;width:19.15pt;height:24.7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74295</wp:posOffset>
                </wp:positionV>
                <wp:extent cx="335280" cy="198120"/>
                <wp:effectExtent l="18415" t="18415" r="18415" b="18415"/>
                <wp:wrapNone/>
                <wp:docPr id="16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8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size="833,452" path="m197,30c200,20,202,10,205,0c184,31,169,67,155,102c121,191,85,274,41,359c36,368,-10,474,6,434c8,428,11,422,13,416em567,43c601,117,645,187,688,256c731,325,909,428,832,451c829,452,806,418,803,413e" stroked="t" o:allowincell="f" style="position:absolute;margin-left:-13pt;margin-top:-5.85pt;width:26.35pt;height:15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-102235</wp:posOffset>
                </wp:positionV>
                <wp:extent cx="765175" cy="445770"/>
                <wp:effectExtent l="19050" t="18415" r="17780" b="18415"/>
                <wp:wrapNone/>
                <wp:docPr id="17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45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" coordsize="2027,1140" path="m446,41c445,42,444,38,443,38c441,38,441,39,440,40c432,53,434,76,432,91c424,161,410,230,404,300c401,336,389,394,400,428c403,416,404,412,405,404em14,768c10,766,8,766,5,764c4,763,4,763,2,762c1,761,1,761,0,760c23,751,39,752,63,755c79,757,98,760,113,765c117,766,124,770,128,772c131,774,135,777,138,779c140,781,143,784,145,787c147,790,150,794,152,797c154,802,155,804,156,809c157,818,156,829,154,838c148,860,136,883,127,905c110,947,93,989,79,1032c76,1041,75,1050,74,1060c73,1068,73,1075,74,1083c75,1093,76,1105,80,1114c81,1116,82,1118,84,1121c85,1123,86,1125,88,1127c90,1129,92,1129,94,1131c96,1132,97,1134,99,1135c102,1137,103,1136,106,1137c108,1138,111,1139,114,1139c127,1140,140,1136,153,1133c164,1130,175,1128,185,1125c186,1125,188,1125,189,1124c191,1123,192,1122,194,1120c199,1113,200,1113,203,1100c204,1095,204,1090,205,1085em385,950c381,948,377,946,374,945c375,947,376,948,378,949c385,954,392,955,400,957em443,747c441,747,440,746,439,746c451,737,454,733,476,724c491,718,509,714,525,712c544,710,562,709,582,709c591,709,598,710,607,712c625,716,643,725,656,738c660,742,663,747,666,752c670,759,673,766,675,774c676,779,676,785,676,790c676,796,675,803,673,809c670,819,666,831,662,841c648,878,627,913,609,948c599,967,590,989,583,1009c578,1022,577,1035,578,1048c578,1053,579,1058,580,1063c581,1069,583,1075,586,1080c588,1084,591,1086,594,1089c596,1091,597,1093,600,1095c602,1096,604,1098,606,1099c609,1100,611,1101,614,1102c619,1103,625,1104,630,1104c638,1104,647,1104,655,1102c666,1099,678,1094,688,1089c711,1079,727,1066,746,1050c749,1048,751,1046,754,1044em861,930c856,925,856,924,849,923c852,924,856,925,859,924c866,921,864,920,870,924em932,705c946,698,960,690,975,685c1002,675,1031,669,1058,663c1077,659,1096,656,1116,661c1122,663,1127,665,1133,667c1140,670,1146,673,1152,678c1155,680,1158,682,1160,685c1164,689,1167,697,1169,703c1170,707,1171,712,1171,716c1172,721,1172,726,1171,731c1171,735,1170,738,1169,741c1167,747,1165,752,1163,758c1157,773,1148,790,1138,803c1132,811,1124,818,1118,825c1117,826,1116,827,1115,828c1114,829,1113,829,1112,831c1112,832,1110,835,1110,836c1108,844,1111,848,1117,851c1118,852,1120,852,1121,853c1123,854,1124,853,1126,854c1136,857,1146,858,1156,858c1181,859,1204,857,1228,864c1239,867,1250,873,1261,878c1272,883,1281,889,1291,896c1306,907,1320,919,1331,934c1335,939,1338,944,1341,950c1353,973,1354,1000,1350,1025c1348,1037,1343,1051,1336,1061c1330,1070,1321,1078,1313,1085c1307,1091,1299,1098,1292,1102c1275,1112,1257,1117,1238,1120c1231,1121,1225,1122,1218,1122c1212,1122,1207,1122,1201,1121c1182,1119,1163,1109,1152,1093c1150,1090,1148,1087,1146,1083c1141,1073,1138,1060,1139,1048c1139,1046,1140,1042,1141,1040c1142,1038,1143,1035,1144,1033c1149,1024,1159,1014,1164,1007em1117,21c1113,19,1109,18,1105,16c1101,14,1099,13,1096,11c1092,8,1089,5,1086,2c1143,37,1248,105,1318,155c1382,201,1445,244,1499,301c1537,341,1566,386,1595,433c1591,419,1588,405,1585,390em1668,752c1668,750,1667,750,1667,748c1667,745,1668,742,1669,740c1670,739,1669,738,1670,737c1671,736,1672,736,1673,735c1674,734,1674,734,1677,734c1679,734,1684,734,1686,735c1687,736,1689,736,1690,737c1737,776,1778,823,1820,867c1879,929,1933,984,1996,1043c2000,1046,2003,1049,2008,1051c2011,1052,2019,1057,2020,1057c2021,1057,2022,1057,2023,1057c2023,1054,2026,1055,2026,1054c2024,1040,2022,1036,2015,1025c2013,1022,2010,1020,2008,1017em1693,1087c1708,1107,1700,1098,1705,1103c1706,1103,1708,1102,1708,1103c1709,1102,1710,1103,1711,1102c1714,1100,1718,1096,1720,1093c1723,1089,1725,1085,1727,1081c1756,1029,1781,976,1807,921c1824,884,1837,843,1844,803c1851,760,1857,719,1871,678em1479,834c1474,829,1464,818,1467,824c1466,820,1475,816,1478,814c1481,812,1484,810,1487,808e" stroked="t" o:allowincell="f" style="position:absolute;margin-left:30.05pt;margin-top:-8.05pt;width:60.2pt;height:35.0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0660</wp:posOffset>
                </wp:positionH>
                <wp:positionV relativeFrom="paragraph">
                  <wp:posOffset>-2540</wp:posOffset>
                </wp:positionV>
                <wp:extent cx="412115" cy="161925"/>
                <wp:effectExtent l="19050" t="19050" r="17780" b="17780"/>
                <wp:wrapNone/>
                <wp:docPr id="18" name="In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62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" coordsize="937,205" path="m11,18c6,6,7,3,1,0c0,27,5,51,9,77c11,90,16,101,21,113c25,122,30,132,36,139c37,140,38,140,39,141c40,142,41,142,43,143c46,144,51,142,52,142c53,142,55,142,56,141c57,140,57,139,58,138c75,122,91,104,111,91c127,80,143,72,160,63c178,54,180,53,190,47em637,154c637,155,634,154,634,155c634,157,634,159,635,160c647,171,670,178,684,183c699,189,716,195,732,198c749,201,759,203,774,204c784,205,793,204,802,201c808,199,813,197,819,195c830,191,837,184,844,175c848,170,851,163,854,157c859,145,861,134,864,122c869,104,874,86,883,70c896,45,912,26,931,5c933,3,934,2,936,0e" stroked="t" o:allowincell="f" style="position:absolute;margin-left:-15.8pt;margin-top:-0.2pt;width:32.4pt;height:12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</wp:posOffset>
                </wp:positionH>
                <wp:positionV relativeFrom="paragraph">
                  <wp:posOffset>-21590</wp:posOffset>
                </wp:positionV>
                <wp:extent cx="580390" cy="148590"/>
                <wp:effectExtent l="18415" t="18415" r="18415" b="18415"/>
                <wp:wrapNone/>
                <wp:docPr id="19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48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1514,314" path="m6,196c6,195,4,194,4,193c4,192,3,190,2,188c1,186,2,184,1,181c1,180,0,179,0,178c19,190,40,208,59,226c133,297,122,290,150,313c153,315,160,312,161,311c163,310,164,308,165,307c166,306,166,305,167,304c167,303,169,301,170,299c204,234,238,175,288,121c292,117,299,113,304,110c310,107,316,103,323,102c327,102,330,101,334,101em1253,228c1285,253,1314,279,1352,295c1398,315,1371,298,1386,299c1388,299,1389,299,1391,298c1393,297,1394,296,1395,294c1397,292,1396,292,1398,289c1399,287,1400,285,1401,283c1402,280,1403,280,1403,277c1405,259,1408,224,1408,215c1409,192,1409,174,1415,152c1419,137,1424,122,1430,108c1436,94,1444,82,1451,69c1459,54,1469,44,1479,31c1487,21,1494,11,1505,4c1508,3,1510,1,1513,0e" stroked="t" o:allowincell="f" style="position:absolute;margin-left:35.4pt;margin-top:-1.7pt;width:45.65pt;height:11.6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930</wp:posOffset>
                </wp:positionH>
                <wp:positionV relativeFrom="paragraph">
                  <wp:posOffset>-40005</wp:posOffset>
                </wp:positionV>
                <wp:extent cx="641350" cy="243205"/>
                <wp:effectExtent l="18415" t="19050" r="18415" b="17780"/>
                <wp:wrapNone/>
                <wp:docPr id="20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4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" coordsize="1578,457" path="m15,31c10,31,5,32,0,32c18,26,37,18,56,13c71,9,86,5,102,3c130,-1,158,-1,185,5c193,7,203,7,211,10c213,11,214,11,216,12c218,13,219,14,221,15c228,20,232,25,234,33c234,35,235,37,235,38c235,41,235,46,234,49c234,51,233,52,232,54c231,56,229,58,228,60c217,79,203,96,187,111c152,144,132,161,95,193c100,192,105,190,110,190c114,190,118,191,122,191c134,192,147,191,159,192c184,193,210,197,233,206c246,211,258,220,267,230c271,234,274,239,277,244c284,255,288,267,291,279c295,294,297,310,297,325c297,335,296,347,294,356c293,361,291,366,289,371c284,384,275,395,265,405c260,409,256,413,251,416c237,425,222,432,207,439c187,448,167,455,145,456c131,457,118,455,104,451c99,450,95,448,91,446c90,445,89,446,88,445c87,444,87,444,86,443c85,442,84,441,83,440c82,439,83,439,82,437c82,436,80,434,80,433c79,428,81,424,83,420c86,414,92,409,97,405c105,398,114,395,123,390c127,388,132,386,136,384em484,192c483,198,479,201,474,206c473,207,473,207,472,208c470,214,474,206,474,204c475,198,472,195,470,190em707,95c703,90,700,86,696,81c751,143,813,197,870,257c967,359,936,312,962,366c962,367,960,370,960,370c960,372,958,372,957,373c954,376,950,376,947,378em774,418c767,400,763,393,769,375c775,355,790,338,800,320c840,247,886,152,888,67c889,34,884,56,875,53em1069,207c1065,208,1060,210,1057,206c1055,204,1058,200,1059,198c1062,193,1067,192,1072,190em1281,72c1289,78,1298,89,1306,100c1350,161,1393,225,1450,276c1488,310,1540,326,1577,358c1569,359,1565,359,1559,356em1313,415c1303,397,1302,399,1315,378c1335,347,1357,318,1378,288c1416,233,1458,180,1485,118c1495,96,1495,92,1492,71e" stroked="t" o:allowincell="f" style="position:absolute;margin-left:-25.9pt;margin-top:-3.15pt;width:50.45pt;height:19.1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71475</wp:posOffset>
                </wp:positionH>
                <wp:positionV relativeFrom="paragraph">
                  <wp:posOffset>-126365</wp:posOffset>
                </wp:positionV>
                <wp:extent cx="255270" cy="430530"/>
                <wp:effectExtent l="72390" t="72390" r="72390" b="72390"/>
                <wp:wrapNone/>
                <wp:docPr id="21" name="In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3056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" coordsize="509,797" path="m21,76c17,73,11,74,8,70c7,68,6,68,5,66c4,65,2,64,2,60c2,52,1,53,7,46c7,45,10,42,11,42c14,41,15,41,18,40c46,32,75,28,112,22c189,9,270,-1,349,0c400,1,449,6,500,8c502,8,502,8,503,8c501,10,508,10,507,12c502,21,538,5,495,28c437,59,368,72,307,96c254,117,195,140,146,171c112,192,75,222,49,251c46,255,44,258,41,261c39,264,38,266,36,269c35,271,34,274,33,277c31,281,31,289,31,293c31,297,32,304,34,308c36,312,40,314,43,318c61,341,92,345,120,350c157,357,193,358,230,358c263,358,298,357,330,364c350,368,379,375,397,384c399,385,403,387,405,388c408,389,409,392,412,394c414,396,416,398,418,400c421,403,423,407,425,410c427,413,429,417,430,420c431,423,433,430,433,432c434,446,430,459,426,472c422,486,415,499,407,511c382,552,344,596,305,625c34,829,150,735,90,780c89,780,88,786,87,786c86,786,86,786,85,786c85,786,83,792,84,792c103,793,136,778,159,764c173,755,186,745,200,736e" stroked="t" o:allowincell="f" style="position:absolute;margin-left:-29.25pt;margin-top:-9.95pt;width:20.05pt;height:33.8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165</wp:posOffset>
                </wp:positionH>
                <wp:positionV relativeFrom="paragraph">
                  <wp:posOffset>-155575</wp:posOffset>
                </wp:positionV>
                <wp:extent cx="223520" cy="392430"/>
                <wp:effectExtent l="72390" t="72390" r="72390" b="72390"/>
                <wp:wrapNone/>
                <wp:docPr id="22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924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size="421,691" path="m0,35c73,17,142,1,219,0c242,0,266,5,288,12c296,15,314,20,320,24c321,25,323,30,324,31c326,33,328,35,328,38c328,42,328,43,326,45c323,49,321,52,318,54c233,124,117,183,27,239c24,241,21,241,19,243c17,245,16,245,13,248c12,249,11,252,10,253c7,256,7,261,6,265c6,266,4,268,4,272c4,274,3,274,4,279c5,282,8,285,10,288c12,290,14,294,15,295c17,297,21,297,23,298c78,330,148,337,207,359c262,380,317,406,361,446c372,456,381,470,389,482c397,494,405,506,410,520c416,535,419,553,420,569c422,588,420,609,416,628c411,649,399,686,384,685c386,679,387,672,389,666e" stroked="t" o:allowincell="f" style="position:absolute;margin-left:53.95pt;margin-top:-12.25pt;width:17.55pt;height:30.8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18110</wp:posOffset>
                </wp:positionH>
                <wp:positionV relativeFrom="paragraph">
                  <wp:posOffset>-116205</wp:posOffset>
                </wp:positionV>
                <wp:extent cx="226060" cy="397510"/>
                <wp:effectExtent l="72390" t="72390" r="72390" b="72390"/>
                <wp:wrapNone/>
                <wp:docPr id="23" name="In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9744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" coordsize="428,705" path="m2,71c3,70,-3,66,0,64c1,63,2,61,4,60c25,47,77,46,97,44c198,33,302,-7,405,0c408,0,398,5,401,5c400,7,403,7,401,9c399,11,407,12,405,14c347,74,268,103,202,149c181,163,160,182,143,200c129,214,106,236,97,253c96,255,97,257,95,260c94,262,96,265,95,267c95,267,97,274,97,274c131,292,149,289,193,290c241,291,291,287,338,290c348,291,360,293,370,297c382,302,393,312,403,320c410,326,416,330,420,338c422,342,422,346,423,350c424,354,424,356,425,361c426,366,427,368,427,373c427,374,425,382,425,384c425,387,423,390,422,393c421,398,421,400,418,405c403,433,384,464,366,492c319,565,264,633,214,704c253,683,304,656,345,632e" stroked="t" o:allowincell="f" style="position:absolute;margin-left:-9.3pt;margin-top:-9.15pt;width:17.75pt;height:31.2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6780</wp:posOffset>
                </wp:positionH>
                <wp:positionV relativeFrom="paragraph">
                  <wp:posOffset>-140970</wp:posOffset>
                </wp:positionV>
                <wp:extent cx="203835" cy="407035"/>
                <wp:effectExtent l="73025" t="73025" r="71755" b="71755"/>
                <wp:wrapNone/>
                <wp:docPr id="24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40716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" coordsize="366,732" path="m11,20c7,22,4,25,0,27c3,22,-1,21,4,16c6,14,10,10,11,9c13,7,15,9,18,7c19,6,22,2,26,2c104,-1,180,-6,257,9c278,13,304,22,323,31c327,33,330,36,334,38c337,40,341,42,343,44c346,47,347,50,349,53c352,56,354,61,356,64c357,66,360,78,360,78c360,82,358,95,356,98c354,101,351,104,349,107c342,116,331,126,321,133c283,159,238,169,193,178c174,182,153,183,134,189c116,195,98,202,81,211c68,218,50,226,40,233c39,234,38,240,37,240c36,240,36,240,35,240c54,250,-8,247,62,264c105,274,148,276,191,284c228,291,262,304,297,318c302,320,307,321,312,324c319,328,324,335,330,340c335,344,339,348,343,353c350,361,352,369,356,378c359,383,362,390,363,395c364,400,365,408,365,413c366,444,353,476,345,504c312,613,202,806,349,642e" stroked="t" o:allowincell="f" style="position:absolute;margin-left:71.4pt;margin-top:-11.1pt;width:16pt;height:32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655</wp:posOffset>
                </wp:positionH>
                <wp:positionV relativeFrom="paragraph">
                  <wp:posOffset>31115</wp:posOffset>
                </wp:positionV>
                <wp:extent cx="970280" cy="249555"/>
                <wp:effectExtent l="18415" t="19050" r="18415" b="17780"/>
                <wp:wrapNone/>
                <wp:docPr id="25" name="In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49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" coordsize="2493,475" path="m231,160c233,157,236,156,238,153c240,150,241,148,242,145c243,143,245,140,245,138c246,132,246,127,245,121c245,118,244,116,243,113c242,111,241,109,240,107c229,91,205,90,188,93c176,95,165,98,153,102c141,106,130,111,119,117c107,124,97,132,87,140c75,150,64,160,54,171c36,190,20,213,10,237c7,244,5,252,3,259c1,268,0,278,0,287c0,298,2,309,5,320c8,332,13,344,19,354c24,363,30,372,37,380c62,411,99,434,135,450c191,475,255,482,314,462c328,457,342,451,354,443c362,438,370,433,375,426c376,424,377,424,378,422c379,421,380,418,380,417c382,409,379,402,375,396c373,394,371,392,369,390c367,388,360,383,358,382c345,373,331,366,316,359c289,346,263,333,234,324c263,338,287,347,319,350c338,352,357,353,376,351c415,348,444,333,466,299em680,151c677,146,675,141,671,137c669,135,667,134,665,133c659,129,656,128,649,127c644,126,642,126,637,127c634,127,631,128,628,129c623,130,618,132,613,134c607,137,601,141,596,145c587,151,580,158,573,166c563,178,556,193,552,208c549,217,547,227,546,237c545,247,544,257,545,267c546,284,550,302,556,317c560,327,565,337,570,347c577,361,587,373,599,383c605,388,611,393,618,397c625,401,631,404,639,407c655,413,672,417,690,417c722,417,750,408,775,390em871,169c868,164,866,158,863,153c867,171,833,46,870,184c880,222,884,261,892,300c898,329,906,356,918,383c926,402,927,408,934,410c934,409,935,407,935,406em862,137c860,135,857,133,855,131c855,131,852,127,852,126c851,124,851,122,850,120c849,118,848,116,848,114c848,113,847,109,847,108c856,90,887,81,904,74c930,64,956,56,983,50c994,48,1004,46,1015,46c1026,46,1037,46,1048,48c1066,50,1059,49,1064,51c1065,52,1066,54,1067,55c1068,57,1066,59,1066,59c1060,72,1056,74,1047,86em905,246c910,262,925,261,942,260c980,258,1020,243,1055,229c1064,225,1068,226,1062,221em1315,200c1312,197,1312,197,1311,193c1324,188,1338,185,1352,182c1377,177,1415,162,1440,166c1444,170,1444,172,1435,174em1321,281c1325,301,1327,313,1346,323c1369,335,1396,337,1421,338c1458,339,1477,329,1507,308em1700,45c1701,44,1701,42,1701,41c1701,40,1701,38,1702,37c1703,36,1703,34,1705,33c1726,17,1743,18,1770,13c1808,6,1846,1,1884,0c1889,0,1894,1,1899,2c1909,4,1920,8,1928,14c1930,15,1933,18,1934,19c1935,20,1936,22,1937,23c1938,24,1939,26,1939,27c1939,28,1940,30,1940,31c1941,33,1940,36,1940,37c1940,40,1940,42,1939,45c1939,46,1938,48,1937,49c1936,50,1935,52,1934,53c1928,62,1919,70,1911,77c1893,92,1874,106,1856,121c1842,133,1826,147,1816,162c1815,164,1818,165,1817,166c1819,166,1819,167,1821,167c1834,169,1848,171,1861,173c1909,182,1965,198,2004,229c2011,235,2017,241,2023,247c2029,254,2035,260,2039,268c2042,273,2044,279,2046,284c2051,300,2053,319,2049,335c2048,338,2047,342,2046,345c2044,349,2041,354,2038,358c2031,366,2022,373,2013,378c2003,384,1992,387,1981,390c1958,397,1932,400,1908,400c1891,400,1873,401,1856,399c1844,398,1833,395,1821,392c1810,389,1799,385,1788,380c1771,372,1781,377,1777,373c1776,372,1778,370,1777,369c1778,369,1778,366,1779,366c1785,363,1790,360,1798,356c1817,347,1835,337,1854,328em2193,200c2190,197,2186,195,2183,192c2210,211,2234,231,2259,252c2295,282,2333,311,2374,334c2399,348,2424,363,2451,372c2457,374,2463,376,2469,380c2477,385,2485,392,2492,399c2484,401,2476,402,2467,403em2247,420c2233,413,2233,412,2224,403c2241,388,2261,376,2279,362c2317,331,2355,300,2392,267c2417,245,2440,222,2460,196c2465,189,2467,188,2468,183e" stroked="t" o:allowincell="f" style="position:absolute;margin-left:-12.65pt;margin-top:2.45pt;width:76.35pt;height:19.6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7880</wp:posOffset>
                </wp:positionH>
                <wp:positionV relativeFrom="paragraph">
                  <wp:posOffset>-141605</wp:posOffset>
                </wp:positionV>
                <wp:extent cx="501650" cy="487680"/>
                <wp:effectExtent l="18415" t="18415" r="18415" b="18415"/>
                <wp:wrapNone/>
                <wp:docPr id="26" name="In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4878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" coordsize="1295,1256" path="m22,414c16,399,14,394,10,384c4,443,-3,504,0,564c2,604,3,644,10,683c11,690,15,691,18,697c19,698,22,699,23,700c25,702,27,701,29,702c34,704,36,704,43,704c50,704,61,699,68,697c85,691,99,681,117,676c172,659,237,659,293,666c334,671,375,676,414,688c446,698,479,709,509,724c561,750,613,795,643,845c654,863,660,882,662,903c666,942,657,978,635,1011c628,1021,620,1031,611,1039c586,1064,552,1081,518,1090c484,1099,448,1098,414,1095c380,1092,348,1082,318,1067c291,1053,263,1035,246,1009c235,992,229,977,230,957c231,944,235,931,240,919c245,908,253,896,259,886em38,416c25,403,21,400,16,389c42,359,78,347,116,336c195,313,278,300,359,283c419,271,481,258,542,250c561,247,580,248,594,252em1285,2c1240,17,1261,-7,1205,46c1164,85,1130,139,1105,189c1002,397,973,629,1007,857c1029,1001,1113,1158,1233,1242c1243,1249,1257,1254,1269,1255c1281,1256,1285,1249,1291,1242c1295,1238,1296,1234,1294,1228e" stroked="t" o:allowincell="f" style="position:absolute;margin-left:164.4pt;margin-top:-11.15pt;width:39.45pt;height:38.3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-110490</wp:posOffset>
                </wp:positionV>
                <wp:extent cx="381000" cy="367030"/>
                <wp:effectExtent l="18415" t="18415" r="18415" b="18415"/>
                <wp:wrapNone/>
                <wp:docPr id="27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72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" coordsize="960,921" path="m0,529c21,537,37,547,57,562c160,641,265,717,364,801c377,812,391,827,401,841c410,853,418,867,424,880c433,899,428,904,427,920em81,878c82,873,92,841,101,825c137,765,183,715,230,663c272,617,321,574,355,522c371,498,398,447,385,416c381,412,378,407,374,403em601,29c609,56,609,83,612,111c615,140,619,169,621,198c621,202,621,207,620,211c619,215,618,220,617,223c615,227,612,231,610,235c612,234,613,233,615,232c617,231,618,230,620,229c622,228,624,227,627,226c630,225,634,225,637,225c673,225,708,226,744,224c781,222,816,222,853,225c896,228,892,230,925,225c927,225,929,224,931,223c934,222,936,220,937,218c941,212,937,218,944,205em870,9c866,6,862,3,858,0c862,82,921,302,923,314c933,361,946,422,957,472c958,475,959,480,959,483c959,488,958,494,958,499c957,498,954,499,953,497c950,487,949,474,948,464e" stroked="t" o:allowincell="f" style="position:absolute;margin-left:200.25pt;margin-top:-8.7pt;width:29.95pt;height:28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6880</wp:posOffset>
                </wp:positionH>
                <wp:positionV relativeFrom="paragraph">
                  <wp:posOffset>-119380</wp:posOffset>
                </wp:positionV>
                <wp:extent cx="792480" cy="363855"/>
                <wp:effectExtent l="18415" t="19050" r="18415" b="17780"/>
                <wp:wrapNone/>
                <wp:docPr id="28" name="In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63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1" coordsize="2103,912" path="m2,685c1,683,1,683,1,681c1,679,-1,678,1,676c2,675,1,673,2,672c26,660,69,682,96,686c122,690,150,689,176,687c203,685,230,680,256,672c284,664,326,640,355,649c359,653,360,655,359,659em129,589c129,603,131,610,136,623c146,653,157,682,164,713c170,743,171,772,178,802c181,813,183,823,195,824c197,823,199,823,201,822em603,263c602,253,598,250,604,248c609,267,613,286,616,306c619,329,619,351,618,374c617,402,612,429,611,457c610,482,609,511,614,536c614,537,616,539,616,539c617,541,618,542,618,543c619,545,620,544,622,546c622,546,624,547,625,548c626,548,628,549,629,549c631,549,631,551,633,551c712,559,793,560,872,555c911,553,931,553,960,531em955,199c952,192,950,186,947,179c947,180,945,181,945,181c945,206,948,229,948,254c950,455,948,656,953,857c953,859,954,858,954,860c954,862,958,860,958,862c959,876,978,844,988,835em1190,515c1204,521,1214,525,1231,542c1300,610,1376,670,1447,736c1487,773,1524,813,1557,856c1564,865,1570,874,1574,884c1578,892,1580,904,1582,910c1582,910,1582,909,1582,909c1579,907,1595,923,1573,905c1557,890,1551,884,1540,874em1327,771c1302,772,1293,772,1277,776c1282,721,1323,665,1366,629c1402,598,1425,579,1444,530c1453,506,1452,483,1451,458c1451,455,1451,451,1451,448em1627,64c1658,47,1689,29,1722,17c1749,7,1781,1,1810,0c1829,-1,1847,0,1864,8c1871,11,1879,15,1886,20c1892,24,1901,31,1905,37c1908,42,1910,47,1911,53c1912,56,1913,59,1913,63c1914,73,1913,86,1909,95c1906,102,1901,109,1897,116c1887,138,1874,158,1860,178c1845,200,1827,220,1812,242c1804,255,1797,268,1790,281c1785,292,1778,306,1776,318c1774,327,1776,331,1780,339c1780,340,1781,341,1782,342c1784,344,1786,346,1788,347c1792,349,1796,350,1800,351c1803,352,1806,354,1809,354c1829,357,1854,352,1873,348c1908,340,1940,330,1976,327c1993,326,2010,328,2026,332c2045,337,2065,349,2081,357c2088,360,2095,364,2102,367e" stroked="t" o:allowincell="f" style="position:absolute;margin-left:234.4pt;margin-top:-9.4pt;width:62.35pt;height:28.6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835</wp:posOffset>
                </wp:positionH>
                <wp:positionV relativeFrom="paragraph">
                  <wp:posOffset>-35560</wp:posOffset>
                </wp:positionV>
                <wp:extent cx="628015" cy="318135"/>
                <wp:effectExtent l="19050" t="19050" r="17780" b="17780"/>
                <wp:wrapNone/>
                <wp:docPr id="29" name="In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18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" coordsize="1646,785" path="m0,435c61,423,127,417,189,413c278,407,279,404,324,407c326,407,326,408,327,409c328,410,328,410,329,411c329,411,331,414,331,415c330,429,326,439,323,452em529,84c529,81,528,79,528,76c529,66,530,57,535,48c543,35,555,26,568,19c580,13,596,9,610,6c628,2,646,1,664,0c690,-1,716,2,741,8c752,11,765,14,776,19c788,24,797,33,805,42c809,46,811,50,814,55c819,64,823,75,825,85c827,94,827,102,827,111c827,124,824,138,821,151c817,168,812,185,805,201c783,250,743,292,701,324c679,341,655,354,631,368c632,368,631,371,632,371c645,371,592,372,661,370c733,368,798,372,867,393c886,399,905,407,922,418c943,431,959,447,975,465c984,476,991,487,998,499c1004,511,1011,523,1016,536c1019,544,1020,552,1022,560c1026,581,1024,603,1020,623c1013,654,996,678,975,700c962,714,947,727,930,736c904,750,875,758,846,762c807,767,769,768,730,762c715,760,700,756,686,752c657,743,626,727,603,707c601,705,598,702,596,700c591,695,587,689,585,682c583,676,583,671,584,665c585,661,586,653,589,651c591,650,592,648,593,647c612,636,633,629,657,621c669,617,682,614,694,610em1206,346c1230,362,1256,379,1286,407c1381,493,1462,588,1541,689c1549,699,1590,745,1591,752c1592,759,1575,754,1571,753c1569,750,1568,748,1566,745em1304,775c1299,778,1293,781,1288,784c1310,752,1336,730,1366,701c1428,640,1485,574,1536,503c1570,455,1604,405,1631,352c1636,343,1638,332,1641,322c1643,315,1643,313,1645,308e" stroked="t" o:allowincell="f" style="position:absolute;margin-left:296.05pt;margin-top:-2.8pt;width:49.4pt;height:25pt;mso-wrap-style:none;v-text-anchor:middle">
                <v:fill o:detectmouseclick="t" on="false"/>
                <v:stroke color="#ab008b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0080</wp:posOffset>
                </wp:positionH>
                <wp:positionV relativeFrom="paragraph">
                  <wp:posOffset>12065</wp:posOffset>
                </wp:positionV>
                <wp:extent cx="318770" cy="266700"/>
                <wp:effectExtent l="18415" t="18415" r="18415" b="18415"/>
                <wp:wrapNone/>
                <wp:docPr id="30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67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787,643" path="m0,310c16,290,28,292,54,292c93,292,133,298,172,301c215,304,255,301,297,297c320,295,332,291,351,303em690,0c700,153,727,290,753,446c764,512,799,578,782,642c773,633,770,626,770,615e" stroked="t" o:allowincell="f" style="position:absolute;margin-left:350.4pt;margin-top:0.95pt;width:25.05pt;height:20.95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1850</wp:posOffset>
                </wp:positionH>
                <wp:positionV relativeFrom="paragraph">
                  <wp:posOffset>-154305</wp:posOffset>
                </wp:positionV>
                <wp:extent cx="325120" cy="555625"/>
                <wp:effectExtent l="18415" t="19050" r="18415" b="17780"/>
                <wp:wrapNone/>
                <wp:docPr id="31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55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805,1445" path="m24,32c16,22,7,10,0,0c99,58,196,117,292,180c484,307,648,474,741,686c803,827,820,978,784,1128c762,1219,722,1309,657,1377c623,1413,551,1452,518,1430c519,1424,521,1418,522,1412e" stroked="t" o:allowincell="f" style="position:absolute;margin-left:365.5pt;margin-top:-12.15pt;width:25.55pt;height:43.7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23495</wp:posOffset>
                </wp:positionV>
                <wp:extent cx="902970" cy="436880"/>
                <wp:effectExtent l="18415" t="18415" r="18415" b="18415"/>
                <wp:wrapNone/>
                <wp:docPr id="32" name="In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37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" coordsize="2410,1115" path="m1460,10c1459,10,1458,7,1457,7c1456,6,1455,3,1453,3c1452,3,1450,1,1448,1c1446,1,1446,0,1444,0c1419,3,1398,21,1380,37c1291,117,1212,202,1130,289c1111,310,1091,325,1068,342c1052,354,1048,353,1044,364em962,227c961,260,961,292,958,325c957,332,955,339,955,346c955,356,954,369,957,379c958,382,960,384,961,386c962,388,963,390,965,392c967,394,969,395,972,397c974,399,975,400,978,402c980,403,982,404,984,405c987,406,990,407,993,407c1021,410,1048,401,1075,396c1111,390,1135,387,1170,391em1919,34c1919,30,1918,25,1918,21c1899,58,1885,102,1871,140c1849,201,1828,267,1795,323c1789,334,1776,347,1768,357c1760,366,1753,375,1759,386c1761,387,1763,388,1765,389em1680,320c1688,333,1693,350,1698,365c1701,374,1704,383,1708,392c1712,402,1719,410,1725,418c1726,420,1728,422,1729,423c1730,424,1733,424,1734,425c1736,426,1737,426,1739,427c1741,428,1744,428,1746,428c1749,428,1751,427,1754,427c1756,427,1757,427,1759,426c1761,425,1762,424,1764,423c1769,420,1775,415,1781,411c1809,391,1834,365,1857,340c1860,336,1864,331,1867,327em11,702c10,700,9,697,8,695c15,715,19,725,19,746c19,787,8,828,1,867c3,867,6,868,8,868c11,868,12,870,15,870c17,870,22,867,25,867c76,861,128,857,179,864c199,867,217,871,236,877c252,882,266,888,280,896c286,899,294,904,299,909c306,915,314,923,319,930c323,936,328,944,331,951c336,961,339,971,342,982c346,1000,346,1019,340,1036c338,1043,333,1051,329,1058c324,1067,317,1074,310,1080c301,1088,289,1095,278,1100c270,1104,261,1106,252,1109c246,1111,242,1112,236,1113c233,1114,230,1114,226,1114c223,1114,218,1114,215,1113c212,1112,209,1110,206,1109c202,1107,199,1106,196,1104c189,1099,185,1094,182,1087c181,1085,180,1083,180,1081c179,1072,181,1060,181,1052em45,726c38,713,36,710,31,703c46,698,63,697,81,695c139,689,191,683,248,668c297,655,342,640,389,622c409,614,414,613,425,605em598,911c600,912,602,913,604,914c603,905,605,903,608,895c611,888,613,888,621,886em794,801c795,801,791,799,794,799c795,799,795,797,796,797c815,801,829,818,843,831c928,906,1021,983,1101,1062c1105,1068,1106,1069,1108,1072em841,1084c855,1054,877,1031,894,1002c920,959,943,913,962,867c974,837,985,806,992,775c996,759,996,761,1001,751em1167,883c1168,883,1167,879,1167,876c1168,872,1167,870,1167,866em1253,779c1271,767,1286,754,1307,746c1309,745,1310,747,1312,747c1314,747,1314,748,1316,748c1318,748,1318,751,1320,752c1321,753,1322,753,1323,754c1335,773,1343,798,1351,819c1362,847,1376,868,1394,892c1436,947,1479,1002,1530,1049c1536,1054,1540,1055,1546,1059em1356,1037c1349,1044,1347,1047,1340,1042c1344,1023,1347,1004,1355,985c1370,948,1388,914,1408,879c1428,844,1442,809,1457,772c1467,748,1475,728,1492,708em1599,890c1608,886,1616,884,1610,872c1606,867,1603,865,1597,867em1724,783c1725,785,1722,785,1723,786c1742,821,1779,858,1806,890c1855,948,1913,1001,1964,1052c1963,1052,1961,1053,1960,1053em1740,1062c1722,1031,1725,1019,1740,985c1765,929,1806,883,1839,832c1856,805,1872,776,1896,755c1898,754,1900,752,1902,751em2017,859c2022,860,2023,860,2028,859c2023,860,2022,857,2017,854em2137,747c2173,788,2207,830,2242,872c2283,921,2340,1002,2393,1034c2393,1025,2393,1022,2391,1016em2166,1053c2150,1030,2173,1006,2189,983c2243,907,2308,841,2363,767c2385,737,2399,705,2409,670e" stroked="t" o:allowincell="f" style="position:absolute;margin-left:-54.6pt;margin-top:1.85pt;width:71.05pt;height:34.3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158750</wp:posOffset>
                </wp:positionV>
                <wp:extent cx="789305" cy="422910"/>
                <wp:effectExtent l="19050" t="18415" r="17780" b="18415"/>
                <wp:wrapNone/>
                <wp:docPr id="33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23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size="1989,966" path="m620,30c611,33,599,39,587,53c515,137,449,232,390,325c389,328,389,330,390,332em290,238c287,267,296,284,306,312c310,323,313,333,317,344c320,354,325,362,331,371c334,376,339,384,344,388c345,388,349,390,350,390c356,391,364,390,369,388c381,382,394,376,408,368c424,359,439,351,457,345c484,337,513,333,540,330c545,330,549,329,554,329em2,636c2,634,1,635,1,633c0,629,0,626,1,622c1,621,1,619,2,618c2,617,4,615,5,614c7,612,10,611,12,609c17,605,21,604,27,602c32,600,36,600,41,599c47,598,52,598,58,598c63,598,66,600,71,601c76,602,81,603,85,606c88,608,90,610,93,612c97,616,101,620,104,625c108,632,110,640,111,648c112,660,110,672,107,683c99,711,81,747,72,767c62,789,51,810,43,833c32,865,26,896,22,929c22,931,21,932,21,934c21,936,22,937,22,939c22,941,22,942,23,944c24,946,25,948,26,950c27,952,28,953,29,955c30,956,33,958,34,959c35,960,37,961,38,962c39,963,41,962,43,963c47,964,50,964,53,964c71,965,89,960,106,954c122,948,139,945,155,941c157,942,157,943,157,941em244,772c246,767,247,767,246,764c247,764,251,761,252,761c252,761,252,762,252,762em399,647c399,646,397,645,397,644c396,637,398,632,401,628c402,627,402,627,403,626c406,624,404,625,408,624c412,623,415,623,419,622c425,621,429,621,435,622c451,623,466,624,482,627c490,629,498,631,505,634c507,635,509,636,510,637c512,638,514,640,516,642c518,644,519,647,520,649c521,651,522,652,523,654c524,656,524,658,524,660c524,662,525,664,525,666c525,669,524,674,523,677c518,695,510,712,502,729c489,757,472,783,459,811c451,829,444,844,439,862c436,873,434,885,434,896c434,905,434,914,436,922c437,925,437,925,438,928c439,930,440,931,441,933c442,935,444,936,446,938c450,942,452,943,457,945c459,946,461,947,463,947c478,949,494,946,508,941c514,939,520,936,526,932c533,927,541,922,546,915c555,903,559,892,564,878em694,794c691,792,690,789,688,786c696,782,700,781,709,778c712,777,715,776,718,775em817,619c832,643,832,665,836,694c838,708,841,726,846,737c847,738,847,739,848,740c849,741,850,740,851,741c852,742,852,743,854,743c874,746,895,740,915,743c929,745,942,749,955,753c968,758,981,763,993,771c1009,781,1021,793,1033,807c1038,814,1044,820,1048,828c1052,835,1055,843,1058,851c1061,859,1063,867,1064,876c1066,885,1067,894,1066,903c1066,907,1065,910,1064,914c1063,920,1061,924,1058,929c1056,933,1054,936,1051,939c1046,945,1039,950,1032,954c1027,956,1022,958,1017,959c1013,960,1008,960,1004,961c999,962,993,962,988,962c982,962,978,961,972,960c967,959,961,958,956,956c951,954,947,952,942,949c937,946,933,943,929,939c925,935,924,935,922,931c921,929,920,928,919,926c918,923,917,921,917,918c916,912,917,903,917,898em832,591c840,585,845,582,854,578c888,563,926,557,962,547c995,538,1024,526,1055,513em1168,18c1162,7,1162,5,1157,0c1169,30,1181,58,1197,85c1219,122,1245,156,1269,192c1284,214,1297,232,1308,255c1311,261,1312,268,1314,275c1317,288,1317,298,1314,311em1210,292c1228,299,1246,307,1264,312c1275,315,1285,315,1296,315c1303,315,1309,315,1316,314c1320,313,1324,313,1328,311c1331,310,1335,307,1337,305c1338,304,1340,302,1341,300c1342,298,1344,296,1345,294c1346,292,1346,289,1347,287c1348,285,1348,282,1348,280c1350,261,1350,244,1355,226c1356,223,1357,220,1358,217c1360,214,1363,210,1365,207c1370,200,1376,197,1384,191em1164,785c1162,783,1162,783,1162,781c1168,781,1170,783,1175,785c1176,785,1177,785,1178,785em1292,652c1294,652,1293,650,1294,650c1295,650,1295,648,1297,649c1299,649,1298,648,1299,649c1318,657,1325,671,1340,687c1389,741,1445,790,1497,842c1504,849,1511,859,1516,868c1522,878,1535,898,1533,907c1533,908,1531,906,1531,907c1531,911,1529,909,1526,899em1291,940c1312,907,1324,874,1339,838c1358,793,1379,749,1399,705c1411,679,1419,653,1422,624c1424,606,1422,599,1434,585em1623,746c1625,740,1627,732,1628,728c1629,722,1622,732,1618,736em1708,648c1740,683,1779,713,1815,744c1860,783,1906,820,1952,857c1958,862,1964,867,1970,871c1971,872,1987,880,1987,879c1987,879,1988,876,1988,875c1985,875,1984,873,1984,868em1790,929c1759,924,1767,906,1777,877c1793,832,1820,792,1846,753c1873,713,1901,674,1930,636c1942,620,1946,615,1945,600e" stroked="t" o:allowincell="f" style="position:absolute;margin-left:19.95pt;margin-top:-12.5pt;width:62.1pt;height:33.2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-148590</wp:posOffset>
                </wp:positionV>
                <wp:extent cx="538480" cy="407670"/>
                <wp:effectExtent l="18415" t="18415" r="18415" b="18415"/>
                <wp:wrapNone/>
                <wp:docPr id="34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07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size="1397,1034" path="m427,13c427,9,428,4,428,0c398,26,385,59,368,95c325,187,301,287,275,385c274,387,274,390,273,392c271,401,274,412,276,420em170,352c171,343,169,340,175,340c187,362,196,384,207,406c213,418,230,449,238,458c240,460,241,458,243,459c245,460,245,458,247,458c249,458,249,458,250,457c251,456,251,455,252,454c277,436,301,416,326,398c372,364,422,340,475,318em1,635c20,630,38,622,58,621c67,620,76,622,85,623c96,624,105,628,114,631c116,632,118,632,120,633c122,634,123,634,125,636c128,638,130,642,132,644c133,646,134,647,135,649c136,651,136,653,136,655c137,658,137,660,137,663c137,669,136,673,134,678c133,680,131,681,130,683c125,692,119,700,113,708c98,729,78,748,63,769c62,771,61,772,60,774c60,775,59,777,59,778c58,780,60,781,60,782c60,784,60,786,61,788c61,789,65,791,65,791c66,792,66,793,67,794c68,794,69,795,70,796c88,806,108,816,126,826c133,830,137,834,143,839c149,844,153,850,158,856c165,865,171,873,176,884c179,890,180,897,182,903c183,908,184,913,184,918c184,926,184,935,182,943c181,948,179,952,177,956c175,961,173,966,170,970c167,974,164,978,161,981c155,987,148,991,142,996c133,1002,123,1007,113,1011c103,1014,92,1016,82,1017c73,1017,64,1017,56,1016c46,1015,37,1011,29,1007c22,1003,15,999,9,994c6,991,1,986,1,984c1,982,4,980,5,979c6,977,9,975,10,975c11,975,13,974,14,974c26,971,33,968,46,961em300,839c293,835,291,835,288,829c294,824,297,824,304,825c307,826,311,826,314,827em427,654c430,678,435,698,445,720c453,738,463,761,476,775c478,777,485,778,488,779c491,780,495,781,498,781c504,782,509,780,514,780c531,779,535,780,549,785c556,788,562,791,569,795c585,805,599,822,606,839c608,845,610,851,612,857c615,867,618,877,619,887c620,897,621,908,621,919c621,930,619,941,617,952c614,963,611,976,606,987c604,992,600,996,597,1000c592,1006,586,1012,580,1016c576,1019,571,1022,566,1024c557,1028,546,1030,537,1032c531,1033,527,1033,521,1032c518,1032,514,1031,511,1030c507,1029,502,1025,499,1023c496,1021,494,1019,492,1017c486,1012,483,1006,481,999c480,996,479,993,479,990c478,981,479,972,482,964c484,958,487,953,490,948c499,932,511,919,522,905em451,625c461,623,469,620,478,615c507,600,537,587,567,575c601,561,634,548,667,532c675,528,683,524,691,520em895,71c896,64,898,57,899,50c900,47,900,44,901,41c902,38,902,35,904,32c906,29,908,27,910,24c911,25,913,25,914,25c914,25,917,27,917,28c917,28,919,31,919,31c920,32,921,34,921,35c928,57,932,82,939,104c965,189,1001,270,1052,342c1052,343,1053,343,1053,344em939,324c957,331,974,342,992,349c999,352,1007,355,1014,356c1022,357,1029,358,1037,358c1043,358,1048,356,1054,356c1061,355,1063,354,1070,351c1072,350,1073,349,1075,348c1077,347,1078,347,1080,345c1081,343,1082,342,1083,340c1084,338,1086,337,1087,335c1088,333,1088,331,1089,329c1090,327,1090,326,1090,324c1092,299,1085,273,1084,249c1084,243,1085,238,1085,232em834,825c839,819,839,813,847,811c862,807,879,809,895,810em1107,653c1106,653,1106,652,1104,652c1104,652,1100,651,1099,651c1099,651,1098,651,1098,651c1098,652,1094,651,1094,652c1095,683,1141,724,1158,743c1222,813,1298,898,1379,949c1382,951,1385,947,1387,948c1388,949,1387,945,1389,945c1390,945,1390,943,1391,942c1395,937,1394,930,1396,924em1103,934c1096,940,1095,944,1089,941c1078,913,1106,887,1126,861c1163,813,1211,775,1254,733c1288,700,1308,671,1326,628c1338,600,1343,590,1354,572e" stroked="t" o:allowincell="f" style="position:absolute;margin-left:81.45pt;margin-top:-11.7pt;width:42.35pt;height:32.05pt;mso-wrap-style:none;v-text-anchor:middle">
                <v:fill o:detectmouseclick="t" on="false"/>
                <v:stroke color="#ab008b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3385</wp:posOffset>
                </wp:positionH>
                <wp:positionV relativeFrom="paragraph">
                  <wp:posOffset>-146050</wp:posOffset>
                </wp:positionV>
                <wp:extent cx="208280" cy="407035"/>
                <wp:effectExtent l="18415" t="19050" r="18415" b="17780"/>
                <wp:wrapNone/>
                <wp:docPr id="35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407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size="353,923" path="m11,0c55,75,118,159,152,242c154,254,154,256,155,263em0,253c24,267,46,283,69,299c84,309,100,318,117,325c121,326,124,327,128,328c133,329,137,329,142,329c146,329,149,329,153,328c157,327,160,326,164,325c167,324,171,322,174,320c178,317,181,314,185,311c191,306,196,302,201,296c206,290,210,285,214,278c220,268,224,257,227,246c232,229,233,211,236,194c238,183,241,172,243,161em49,568c46,596,44,627,44,657c44,666,44,675,45,684c46,691,48,699,50,706c51,708,52,710,53,712c54,714,54,716,56,718c58,720,63,723,65,725c67,726,69,727,71,728c73,729,75,730,77,730c95,733,114,734,132,737c164,741,193,748,224,758c235,762,246,768,255,775c262,780,267,786,273,792c280,799,285,808,289,817c293,825,296,834,298,842c300,850,300,859,298,866c297,869,296,872,295,875c293,880,291,885,287,889c283,893,279,897,274,900c270,903,265,906,260,908c255,911,250,912,244,914c208,925,167,926,131,916c129,915,120,913,116,911c115,910,115,910,113,909c112,908,111,907,111,906c111,905,110,903,110,903c110,901,110,900,111,899c116,888,127,878,135,869em77,606c72,599,70,597,69,591c84,584,97,580,113,575c153,564,192,552,233,545c267,539,304,541,337,530c348,524,352,522,352,512e" stroked="t" o:allowincell="f" style="position:absolute;margin-left:132.55pt;margin-top:-11.5pt;width:16.35pt;height:32pt;mso-wrap-style:none;v-text-anchor:middle">
                <v:fill o:detectmouseclick="t" on="false"/>
                <v:stroke color="#008c3a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34695</wp:posOffset>
                </wp:positionH>
                <wp:positionV relativeFrom="paragraph">
                  <wp:posOffset>-27940</wp:posOffset>
                </wp:positionV>
                <wp:extent cx="277495" cy="369570"/>
                <wp:effectExtent l="72390" t="72390" r="72390" b="72390"/>
                <wp:wrapNone/>
                <wp:docPr id="36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697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size="571,625" path="m18,61c-8,18,8,42,0,28c3,28,4,19,5,19c56,13,144,6,187,3c317,-5,442,12,570,30c457,54,338,71,228,107c207,114,185,126,167,138c147,152,127,169,110,187c80,219,92,209,80,226c78,229,76,233,74,237c72,241,71,244,69,248c66,255,64,262,63,270c62,283,64,297,67,308c68,312,71,316,72,319c75,325,74,326,80,333c86,340,94,349,101,355c110,362,125,371,136,374c188,386,239,390,291,399c334,407,370,419,409,440c412,442,412,442,414,443c417,445,417,444,419,446c421,448,422,449,423,451c426,455,427,457,428,462c429,470,428,482,423,487c421,490,422,493,420,495c404,512,386,526,367,539c316,573,249,595,190,608c142,619,87,627,41,622c38,622,44,616,41,616c96,576,151,537,205,495e" stroked="t" o:allowincell="f" style="position:absolute;margin-left:-57.85pt;margin-top:-2.2pt;width:21.8pt;height:29.0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-41910</wp:posOffset>
                </wp:positionV>
                <wp:extent cx="220980" cy="349885"/>
                <wp:effectExtent l="72390" t="73025" r="72390" b="71755"/>
                <wp:wrapNone/>
                <wp:docPr id="37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499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414,570" path="m10,27c8,25,6,24,4,23c2,22,2,21,0,20c19,13,-45,-2,21,0c146,4,300,26,413,33c364,59,323,74,266,87c227,96,186,107,151,127c135,136,113,149,98,161c90,168,80,178,73,187c65,198,56,212,50,224c42,240,35,257,29,274c22,294,18,314,14,335c11,348,7,362,6,375c5,389,6,404,6,418c6,432,7,445,10,458c14,478,20,497,29,515c37,530,46,541,58,552c63,557,68,559,73,562c79,565,87,568,93,569c102,570,107,566,114,565c126,564,139,563,151,562e" stroked="t" o:allowincell="f" style="position:absolute;margin-left:40.5pt;margin-top:-3.3pt;width:17.35pt;height:27.5pt;mso-wrap-style:none;v-text-anchor:middl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4905</wp:posOffset>
                </wp:positionH>
                <wp:positionV relativeFrom="paragraph">
                  <wp:posOffset>-41910</wp:posOffset>
                </wp:positionV>
                <wp:extent cx="200025" cy="359410"/>
                <wp:effectExtent l="73025" t="72390" r="71755" b="72390"/>
                <wp:wrapNone/>
                <wp:docPr id="38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5928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356,596" path="m2,24c3,20,-1,18,0,15c1,13,2,7,5,6c9,5,6,4,11,3c95,-17,197,35,280,46c305,48,330,50,355,52c315,66,277,77,241,100c219,115,196,133,177,152c157,172,139,196,123,219c106,243,100,266,91,294c83,319,77,344,73,370c69,395,68,416,66,440c65,456,65,470,66,486c67,503,70,518,73,534c76,549,79,566,86,577c89,581,92,583,96,586c100,589,103,590,107,592c111,594,117,592,118,592c124,592,128,590,132,589c145,586,158,583,171,580e" stroked="t" o:allowincell="f" style="position:absolute;margin-left:90.15pt;margin-top:-3.3pt;width:15.7pt;height:28.2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47190</wp:posOffset>
                </wp:positionH>
                <wp:positionV relativeFrom="paragraph">
                  <wp:posOffset>-22225</wp:posOffset>
                </wp:positionV>
                <wp:extent cx="237490" cy="347980"/>
                <wp:effectExtent l="72390" t="72390" r="72390" b="72390"/>
                <wp:wrapNone/>
                <wp:docPr id="39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81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size="460,565" path="m5,51c2,28,1,19,0,3c37,10,72,18,110,20c181,23,249,3,319,0c360,-2,402,2,443,10c448,11,448,13,450,14c453,15,453,17,456,20c457,21,457,29,457,30c451,51,502,-3,438,74c394,127,347,159,299,206c219,284,136,385,93,489c64,558,82,527,80,550c80,554,82,558,84,560c87,565,89,563,94,564c104,567,115,564,123,560c139,552,162,532,174,523e" stroked="t" o:allowincell="f" style="position:absolute;margin-left:129.7pt;margin-top:-1.75pt;width:18.65pt;height:27.3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78105</wp:posOffset>
                </wp:positionV>
                <wp:extent cx="951865" cy="254635"/>
                <wp:effectExtent l="19050" t="19050" r="17780" b="17780"/>
                <wp:wrapNone/>
                <wp:docPr id="40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545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size="2443,492" path="m294,40c278,33,262,26,245,20c233,16,221,12,208,10c200,9,190,8,182,9c165,10,150,14,134,20c120,25,107,32,95,40c85,46,76,54,67,62c47,82,31,105,19,130c4,162,-3,198,2,233c4,248,8,263,14,277c21,293,31,307,42,320c52,332,64,343,76,352c92,364,109,374,127,382c182,408,253,417,311,397c314,396,316,395,319,393c327,387,329,381,327,373c326,369,324,366,322,362c311,341,290,324,275,306c266,296,259,286,253,274c250,267,248,263,249,257c249,255,251,254,251,253c251,251,252,252,253,251c254,250,253,250,255,249c256,248,256,249,258,248c266,245,284,242,292,241c345,234,394,232,447,234em722,80c717,79,711,78,706,77c701,76,695,77,690,77c684,77,680,78,674,79c666,81,659,83,652,87c641,93,632,101,624,110c616,118,612,127,606,137c599,148,595,160,591,173c583,197,580,224,581,249c582,270,586,290,592,310c598,328,606,345,615,362c619,369,624,375,629,381c634,387,640,392,647,397c652,401,658,404,664,407c674,412,686,415,697,417c718,420,739,421,760,418c769,417,779,414,787,411c794,408,797,406,802,403c805,401,809,398,812,395c815,392,818,387,820,383c822,376,825,370,827,363em971,108c965,133,967,181,968,209c969,246,973,282,980,318c987,355,998,392,1011,427c1011,427,1013,429,1013,430c1014,432,1016,434,1017,435c1020,437,1021,437,1024,438c1024,438,1025,438,1025,438c1026,437,1028,437,1028,436c1032,428,1030,441,1039,408c1041,399,1042,391,1044,382em1005,133c993,123,986,119,981,105c1001,94,1034,93,1059,87c1093,79,1128,72,1163,67c1171,66,1217,66,1220,53c1219,53,1217,52,1216,52em1023,223c1012,230,1010,231,1004,235c1017,245,1029,245,1046,242c1076,236,1104,221,1132,211c1150,206,1154,204,1166,202em1514,150c1520,146,1523,145,1528,144c1538,161,1549,161,1570,161c1595,161,1619,158,1643,155c1661,152,1671,157,1688,164em1517,279c1530,299,1541,307,1563,316c1589,327,1614,329,1641,324c1670,318,1680,316,1698,308em2095,113c2094,113,2094,111,2093,110c2092,109,2092,108,2091,107c2090,106,2089,106,2088,105c2087,104,2085,102,2084,102c2081,101,2079,101,2077,102c2074,103,2073,105,2072,107c2071,108,2071,109,2070,111c2068,116,2068,123,2067,128c2064,147,2065,165,2065,184c2065,199,2065,213,2066,226c2066,229,2066,231,2067,233c2067,234,2069,238,2070,239c2071,241,2074,244,2076,245c2079,246,2082,246,2085,247c2089,248,2092,247,2095,247c2108,247,2119,242,2131,239c2152,235,2176,234,2198,237c2220,240,2242,245,2263,253c2280,259,2296,268,2310,279c2319,286,2327,293,2335,301c2353,320,2370,347,2377,373c2378,378,2379,383,2379,388c2380,400,2378,412,2374,424c2371,431,2367,437,2363,443c2352,458,2337,469,2320,477c2305,484,2290,488,2274,490c2264,491,2254,491,2244,490c2216,486,2195,469,2169,460c2165,458,2150,454,2146,452em2054,87c2048,83,2041,79,2035,75c2068,59,2152,49,2199,45c2269,39,2336,29,2406,16c2442,9,2426,11,2442,0e" stroked="t" o:allowincell="f" style="position:absolute;margin-left:-6.3pt;margin-top:-6.15pt;width:74.9pt;height:20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0020</wp:posOffset>
                </wp:positionH>
                <wp:positionV relativeFrom="paragraph">
                  <wp:posOffset>-384175</wp:posOffset>
                </wp:positionV>
                <wp:extent cx="2259965" cy="998855"/>
                <wp:effectExtent l="19050" t="19050" r="17780" b="17780"/>
                <wp:wrapNone/>
                <wp:docPr id="41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999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6079,2573" path="m5025,1258c5024,1249,5022,1236,5021,1230c5021,1230,5020,1230,5020,1230c5014,1310,5015,1385,5020,1465c5023,1514,5032,1565,5046,1612c5066,1679,5062,1657,5068,1681c5068,1682,5068,1682,5068,1683c5068,1684,5068,1686,5067,1687c5066,1688,5065,1687,5064,1688c5060,1692,5054,1685,5049,1684em4799,1495c4817,1492,4822,1497,4839,1504c4878,1521,4917,1530,4959,1534c5018,1540,5075,1536,5133,1525c5169,1518,5199,1506,5233,1492em5241,1165c5238,1168,5233,1170,5231,1173c5230,1175,5228,1177,5227,1179c5226,1181,5224,1185,5224,1187c5223,1205,5223,1210,5225,1238c5229,1318,5237,1398,5248,1477c5255,1528,5272,1581,5291,1628c5293,1633,5295,1636,5299,1640c5300,1641,5301,1641,5303,1642c5305,1643,5306,1641,5308,1640c5309,1640,5309,1639,5310,1638c5311,1637,5312,1637,5312,1636c5313,1635,5313,1634,5313,1633c5318,1624,5321,1613,5324,1603c5330,1584,5333,1563,5339,1544c5347,1517,5357,1491,5371,1467c5377,1456,5384,1444,5392,1435c5394,1432,5397,1430,5400,1428c5402,1427,5404,1426,5406,1425c5407,1424,5410,1424,5411,1424c5418,1422,5425,1426,5431,1429c5434,1431,5436,1433,5438,1435c5440,1437,5442,1439,5444,1441c5450,1448,5454,1457,5459,1465c5475,1494,5482,1524,5490,1556c5497,1587,5505,1632,5530,1654c5531,1655,5533,1656,5534,1657c5535,1658,5537,1658,5539,1659c5541,1660,5543,1661,5545,1661c5550,1662,5556,1660,5560,1659c5562,1658,5563,1658,5565,1657c5566,1656,5568,1655,5569,1654c5577,1647,5585,1637,5591,1631em5678,1472c5682,1484,5684,1496,5687,1508c5696,1545,5701,1583,5709,1621c5711,1629,5710,1624,5709,1616em5643,1226c5641,1227,5639,1229,5637,1230c5648,1249,5675,1256,5694,1268c5723,1288,5734,1295,5751,1312em6030,1379c6018,1372,6007,1367,5994,1363c5985,1361,5976,1359,5967,1358c5957,1357,5949,1357,5939,1357c5926,1357,5913,1359,5901,1363c5899,1364,5899,1363,5898,1364c5896,1365,5895,1366,5894,1367c5893,1368,5893,1368,5892,1369c5891,1370,5890,1371,5889,1373c5888,1375,5888,1376,5888,1378c5887,1382,5887,1385,5887,1389c5887,1392,5888,1395,5889,1398c5896,1423,5911,1446,5926,1466c5966,1519,6019,1559,6057,1614c6063,1623,6069,1632,6074,1640c6075,1641,6076,1643,6076,1644c6077,1646,6076,1647,6077,1649c6078,1654,6077,1661,6075,1665c6074,1667,6073,1668,6071,1670c6070,1671,6067,1673,6065,1674c6063,1675,6060,1677,6058,1678c6056,1679,6053,1679,6051,1680c6043,1682,6035,1681,6027,1682c6005,1684,5983,1682,5962,1676c5956,1674,5950,1672,5944,1671c5938,1670,5943,1675,5940,1670em1060,1890c1044,1836,1030,1782,1017,1727c1008,1692,1004,1653,1006,1617c1007,1608,1008,1597,1011,1588c1014,1579,1017,1569,1021,1560c1025,1551,1031,1541,1038,1533c1041,1530,1045,1526,1049,1523c1054,1519,1060,1517,1065,1514c1070,1512,1076,1509,1082,1508c1089,1507,1098,1506,1105,1506c1118,1505,1131,1506,1144,1508c1162,1511,1180,1517,1197,1521em1284,1739c1308,1714,1333,1706,1367,1696c1386,1691,1405,1688,1424,1683c1433,1680,1442,1676,1451,1672c1456,1670,1463,1667,1466,1664c1467,1663,1468,1662,1469,1661c1470,1660,1470,1658,1470,1657c1471,1654,1470,1650,1469,1648c1469,1647,1468,1646,1467,1645c1465,1644,1466,1643,1464,1642c1454,1635,1441,1627,1430,1620c1416,1611,1400,1607,1384,1604c1376,1602,1368,1602,1360,1602c1348,1602,1340,1605,1329,1608c1321,1610,1316,1614,1309,1618c1304,1621,1299,1624,1295,1628c1291,1632,1287,1636,1284,1641c1280,1646,1277,1652,1274,1658c1270,1666,1267,1674,1265,1682c1261,1694,1260,1706,1259,1719c1259,1727,1260,1735,1261,1743c1262,1752,1264,1760,1267,1768c1279,1804,1307,1837,1336,1861c1346,1870,1357,1877,1369,1884c1386,1894,1407,1903,1427,1906c1436,1907,1445,1908,1454,1908c1472,1908,1489,1903,1507,1899em1745,1802c1744,1801,1747,1801,1746,1799c1745,1796,1746,1794,1745,1792c1744,1791,1744,1791,1743,1790c1726,1771,1709,1759,1696,1736c1687,1720,1680,1701,1676,1683c1675,1680,1675,1678,1675,1675c1674,1668,1675,1660,1678,1654c1679,1651,1681,1649,1682,1647c1684,1644,1685,1643,1687,1641c1690,1638,1692,1636,1696,1633c1700,1630,1705,1628,1710,1627c1713,1626,1715,1626,1718,1626c1724,1625,1730,1624,1736,1624c1747,1624,1758,1625,1769,1627c1776,1629,1783,1630,1790,1633c1796,1635,1804,1639,1809,1643c1822,1652,1833,1662,1844,1673c1857,1687,1871,1717,1885,1727c1886,1728,1887,1727,1888,1728c1890,1729,1891,1727,1892,1727c1893,1726,1893,1726,1894,1725c1895,1724,1895,1723,1896,1722c1902,1714,1911,1696,1917,1685c1927,1667,1938,1649,1951,1633c1960,1621,1968,1613,1978,1604c1981,1602,1983,1599,1986,1597c1994,1592,2005,1590,2014,1589c2029,1588,2040,1593,2052,1601c2070,1613,2088,1629,2101,1646c2112,1660,2122,1676,2131,1692c2148,1723,2161,1751,2189,1772em2340,1658c2364,1668,2385,1672,2411,1677c2432,1681,2452,1686,2473,1687c2480,1687,2488,1688,2494,1686c2497,1685,2501,1683,2504,1682c2508,1681,2511,1679,2514,1677c2517,1675,2524,1671,2526,1667c2528,1663,2529,1660,2530,1656c2531,1653,2531,1650,2531,1647c2531,1640,2531,1634,2529,1628c2528,1624,2526,1620,2524,1616c2519,1603,2512,1590,2503,1579c2498,1572,2493,1566,2487,1560c2481,1554,2475,1548,2467,1544c2462,1541,2457,1539,2452,1537c2440,1533,2428,1532,2415,1532c2409,1532,2404,1533,2398,1534c2389,1536,2382,1539,2374,1543c2361,1550,2348,1558,2338,1569c2327,1581,2320,1594,2313,1608c2305,1624,2302,1641,2301,1658c2301,1667,2302,1675,2303,1683c2305,1695,2307,1705,2312,1716c2315,1723,2319,1730,2323,1736c2327,1742,2333,1748,2338,1753c2346,1761,2354,1768,2364,1774c2374,1780,2385,1786,2397,1790c2418,1797,2441,1802,2463,1805c2491,1809,2519,1807,2547,1807em2835,1739c2823,1721,2811,1707,2796,1691c2792,1687,2788,1683,2785,1679c2782,1675,2778,1670,2776,1666c2774,1662,2772,1656,2770,1651c2766,1641,2765,1629,2766,1618c2766,1613,2768,1608,2769,1603c2770,1598,2773,1593,2775,1588c2778,1583,2781,1579,2784,1574c2787,1570,2790,1566,2794,1562c2799,1557,2804,1553,2810,1550c2815,1547,2822,1545,2828,1544c2840,1542,2850,1545,2860,1550c2866,1553,2870,1555,2874,1559c2907,1590,2928,1630,2954,1665c2955,1666,2955,1667,2956,1668c2957,1669,2958,1670,2959,1671c2960,1672,2962,1671,2963,1672c2964,1673,2967,1672,2969,1673c2972,1674,2974,1673,2976,1672c2977,1671,2978,1671,2979,1670c2979,1670,2981,1668,2981,1668c2982,1667,2982,1666,2983,1665c2985,1663,2989,1656,2990,1654c3008,1625,3017,1593,3041,1568c3047,1561,3055,1554,3062,1549c3067,1546,3073,1544,3079,1542c3081,1541,3085,1541,3087,1541c3091,1541,3097,1541,3101,1542c3104,1543,3106,1544,3109,1545c3118,1548,3125,1555,3132,1561c3145,1572,3157,1585,3168,1598c3178,1611,3186,1625,3196,1638c3226,1677,3266,1698,3307,1723em4291,495c4290,490,4288,485,4287,480c4301,539,4318,608,4333,662c4352,730,4372,787,4391,851c4394,861,4398,874,4399,884c4400,889,4399,896,4398,901c4397,903,4396,906,4395,907c4394,908,4394,909,4393,910c4392,911,4391,912,4389,913c4388,914,4386,915,4384,915c4375,915,4372,913,4360,911em4151,754c4160,751,4169,747,4178,745c4245,732,4332,738,4398,738c4486,739,4568,732,4655,718c4638,720,4621,719,4605,724c4599,726,4594,729,4589,732c4577,738,4569,749,4561,759c4557,765,4553,771,4550,778c4544,794,4544,812,4548,829c4551,842,4556,850,4563,861c4577,882,4595,899,4616,913c4661,943,4719,951,4772,947c4787,946,4801,943,4815,940c4818,939,4820,939,4823,938c4830,936,4837,933,4842,927c4852,917,4855,902,4852,888c4851,881,4848,873,4845,866c4839,849,4829,833,4818,819c4793,787,4738,735,4726,723em1653,53c1652,48,1652,42,1651,37c1666,106,1680,158,1691,234c1705,324,1715,411,1726,500c1727,512,1727,524,1726,536c1725,548,1723,559,1718,570c1717,572,1718,572,1717,573c1717,574,1716,575,1715,576c1715,576,1712,578,1711,578c1710,578,1708,579,1707,579c1705,579,1704,579,1703,578c1702,577,1701,578,1700,577c1685,567,1680,557,1670,543em1544,102c1537,98,1531,94,1524,92c1521,91,1517,91,1514,91c1511,91,1510,91,1507,92c1505,93,1503,94,1502,95c1500,96,1499,97,1498,98c1494,102,1491,106,1489,110c1483,120,1477,132,1472,142c1471,144,1471,145,1470,147c1469,149,1469,151,1469,153c1468,157,1469,164,1472,165c1474,165,1477,165,1478,164c1482,161,1490,149,1494,144c1512,119,1520,90,1533,62c1541,45,1549,28,1561,13c1563,10,1567,7,1570,5c1571,4,1574,3,1576,2c1578,1,1580,1,1582,1c1585,0,1588,0,1591,0c1593,0,1595,1,1597,1c1605,3,1613,6,1620,9c1634,15,1646,23,1660,29c1684,40,1710,47,1734,59c1753,69,1772,79,1789,92c1950,209,1781,85,1803,109em769,955c776,943,778,939,779,927c784,942,788,957,792,972c800,1001,812,1031,815,1062c815,1064,815,1093,812,1095c810,1095,807,1096,805,1096em770,814c791,808,788,814,800,832c814,854,834,869,853,887em1054,1082c1054,1079,1055,1077,1055,1074c1055,1068,1055,1062,1053,1056c1048,1042,1043,1034,1038,1022c1035,1015,1033,1008,1032,1001c1031,993,1031,986,1032,978c1033,972,1035,967,1037,961c1039,957,1041,954,1043,951c1046,947,1048,944,1052,940c1055,937,1058,935,1061,933c1064,931,1067,930,1071,928c1076,926,1082,924,1087,923c1091,922,1095,922,1099,922c1103,922,1109,923,1113,924c1119,926,1126,929,1131,932c1134,934,1137,936,1140,939c1144,943,1149,947,1151,952c1163,978,1169,1010,1182,1036c1183,1036,1185,1035,1186,1035c1197,1018,1206,999,1216,981c1229,957,1235,947,1246,929c1249,924,1255,920,1260,916c1263,914,1266,912,1270,910c1273,908,1276,906,1280,906c1284,905,1289,906,1293,907c1295,907,1296,909,1298,910c1300,911,1303,912,1305,914c1340,942,1395,1068,1402,1082c1411,1099,1409,1108,1405,1126em1558,1001c1584,1030,1594,1092,1602,1126c1620,1201,1637,1279,1642,1356c1642,1360,1642,1363,1641,1366c1641,1367,1639,1369,1639,1369c1638,1370,1636,1369,1635,1370c1635,1369,1633,1368,1633,1368c1632,1362,1632,1357,1631,1350em1579,1024c1576,1007,1574,992,1576,975c1577,967,1579,958,1581,950c1583,945,1585,939,1588,934c1590,930,1593,925,1597,921c1600,918,1603,916,1606,913c1610,910,1613,908,1617,906c1621,904,1624,902,1628,901c1632,900,1636,899,1640,898c1646,897,1651,897,1657,897c1662,897,1668,898,1673,899c1680,900,1687,902,1693,905c1697,907,1703,910,1707,913c1712,917,1718,921,1722,926c1726,930,1729,934,1732,939c1735,944,1738,950,1741,955c1744,961,1746,967,1748,973c1750,981,1751,988,1751,996c1751,1002,1752,1009,1751,1015c1750,1025,1747,1038,1742,1047c1736,1059,1728,1070,1719,1079c1712,1087,1703,1094,1695,1100c1691,1103,1687,1105,1683,1107c1678,1109,1672,1112,1667,1113c1665,1114,1662,1114,1660,1114c1657,1114,1650,1115,1647,1113c1644,1111,1639,1111,1638,1106c1639,1104,1639,1102,1640,1100em2006,914c2005,915,2005,916,2004,917c2003,918,2002,919,2001,920c2000,920,1998,922,1997,922c1983,926,1969,927,1955,933c1952,934,1948,938,1945,940c1942,942,1938,945,1936,948c1933,951,1931,955,1929,958c1927,961,1925,965,1924,968c1922,972,1922,976,1921,980c1920,984,1919,988,1919,992c1919,997,1919,1002,1920,1007c1922,1014,1925,1022,1928,1028c1931,1033,1934,1040,1937,1045c1942,1052,1948,1058,1954,1063c1960,1068,1966,1074,1973,1078c1978,1081,1985,1084,1991,1086c1999,1089,2007,1091,2015,1091c2022,1091,2030,1091,2037,1090c2044,1089,2050,1087,2057,1085c2059,1084,2061,1084,2063,1083c2065,1082,2066,1081,2068,1080c2070,1079,2071,1078,2072,1077c2073,1076,2075,1074,2076,1072c2077,1070,2079,1068,2080,1066c2081,1064,2081,1062,2082,1060c2082,1058,2083,1056,2083,1055c2083,1052,2083,1048,2082,1045c2079,1030,2073,1014,2066,1001c2053,974,2035,947,2022,921c2021,920,2022,920,2021,918c2020,916,2023,916,2022,914c2022,914,2022,913,2022,913c2031,916,2038,919,2047,925em2283,1107c2271,1064,2258,1021,2252,977c2250,960,2249,945,2250,928c2251,917,2254,906,2257,895c2258,890,2260,884,2263,880c2266,875,2271,869,2275,865c2278,862,2281,859,2285,857c2289,855,2293,853,2297,851c2302,849,2307,848,2312,847c2316,846,2321,846,2325,846c2341,847,2357,851,2373,855em2563,544c2542,551,2549,555,2556,588c2572,660,2590,732,2602,805c2612,864,2621,923,2629,982c2630,992,2643,1037,2621,1041c2618,1040,2615,1039,2612,1038em2444,836c2454,833,2461,832,2472,832c2510,833,2550,839,2588,842c2630,845,2673,847,2715,849em2905,829c2884,829,2872,828,2854,829c2840,830,2827,839,2816,848c2810,853,2806,859,2801,866c2786,889,2781,918,2783,945c2784,961,2789,980,2796,994c2798,998,2801,1001,2803,1004c2806,1008,2809,1011,2813,1014c2816,1016,2819,1017,2822,1019c2832,1024,2844,1026,2855,1024c2859,1023,2862,1022,2866,1021c2879,1017,2890,1008,2897,997c2901,991,2903,984,2905,977c2908,965,2907,955,2906,942c2904,912,2897,885,2890,856c2893,863,2895,870,2899,876c2903,882,2906,888,2911,894c2919,904,2929,912,2938,921c2956,937,2975,952,2996,963c3008,969,3021,973,3034,977c3039,978,3044,981,3049,981c3056,982,3064,981,3071,979c3079,977,3085,973,3090,967c3093,964,3094,959,3096,955c3103,940,3101,924,3102,908c3104,884,3107,861,3112,837c3114,827,3116,811,3120,800c3125,786,3133,772,3143,761c3148,755,3157,749,3164,745c3166,744,3167,743,3169,742c3173,741,3177,741,3181,741c3184,741,3188,742,3191,743c3194,744,3197,747,3200,749c3210,756,3215,768,3220,779c3228,797,3234,815,3239,834c3249,873,3260,911,3275,948c3276,949,3276,951,3277,952c3278,953,3278,955,3279,956c3280,958,3281,959,3282,960c3284,963,3287,964,3290,965c3292,966,3292,967,3295,967c3300,967,3304,965,3308,962em3488,460c3496,482,3502,514,3505,541c3513,614,3519,686,3526,759c3533,834,3544,908,3556,982c3562,1017,3558,994,3549,975em3351,717c3365,719,3375,727,3395,732c3468,749,3547,746,3621,744c3634,744,3647,743,3660,743em1060,1889c1044,1835,1030,1781,1017,1726c1008,1691,1004,1652,1006,1616c1007,1607,1008,1596,1011,1587c1014,1578,1017,1568,1021,1559c1025,1550,1031,1540,1038,1532c1041,1529,1045,1525,1049,1522c1054,1518,1060,1516,1065,1513c1070,1511,1076,1508,1082,1507c1089,1506,1098,1505,1105,1505c1118,1504,1131,1505,1144,1507c1162,1510,1180,1516,1197,1520em1284,1739c1308,1714,1333,1706,1367,1696c1386,1691,1405,1688,1424,1683c1433,1680,1442,1676,1451,1672c1456,1670,1463,1667,1466,1664c1467,1663,1468,1662,1469,1661c1470,1660,1470,1658,1470,1657c1471,1654,1470,1650,1469,1648c1469,1647,1468,1646,1467,1645c1465,1644,1466,1643,1464,1642c1454,1635,1441,1627,1430,1620c1416,1611,1400,1607,1384,1604c1376,1602,1368,1602,1360,1602c1348,1602,1340,1605,1329,1608c1321,1610,1316,1614,1309,1618c1304,1621,1299,1624,1295,1628c1291,1632,1287,1636,1284,1641c1280,1646,1277,1652,1274,1658c1270,1666,1267,1674,1265,1682c1261,1694,1260,1706,1259,1719c1259,1727,1260,1735,1261,1743c1262,1752,1264,1760,1267,1768c1279,1804,1307,1837,1336,1861c1346,1870,1357,1877,1369,1884c1386,1894,1407,1903,1427,1906c1436,1907,1445,1908,1454,1908c1472,1908,1489,1903,1507,1899em1745,1801c1744,1800,1747,1800,1746,1798c1745,1795,1746,1793,1745,1791c1744,1790,1744,1790,1743,1789c1726,1770,1709,1758,1696,1735c1687,1719,1680,1700,1676,1682c1675,1679,1675,1677,1675,1674c1674,1667,1675,1659,1678,1653c1679,1650,1681,1648,1682,1646c1684,1643,1685,1642,1687,1640c1690,1637,1692,1635,1696,1632c1700,1629,1705,1627,1710,1626c1713,1625,1715,1625,1718,1625c1724,1624,1730,1623,1736,1623c1747,1623,1758,1624,1769,1626c1776,1628,1783,1629,1790,1632c1796,1634,1804,1638,1809,1642c1822,1651,1833,1661,1844,1672c1857,1686,1871,1716,1885,1726c1886,1727,1887,1726,1888,1727c1890,1728,1891,1726,1892,1726c1893,1725,1893,1725,1894,1724c1895,1723,1895,1722,1896,1721c1902,1713,1911,1695,1917,1684c1927,1666,1938,1648,1951,1632c1960,1620,1968,1612,1978,1603c1981,1601,1983,1598,1986,1596c1994,1591,2005,1589,2014,1588c2029,1587,2040,1592,2052,1600c2070,1612,2088,1628,2101,1645c2112,1659,2122,1675,2131,1691c2148,1722,2161,1750,2189,1771em2341,1657c2365,1667,2386,1671,2412,1676c2433,1680,2453,1685,2474,1686c2481,1686,2489,1687,2495,1685c2498,1684,2502,1682,2505,1681c2509,1680,2512,1678,2515,1676c2518,1674,2525,1670,2527,1666c2529,1662,2530,1659,2531,1655c2532,1652,2532,1649,2532,1646c2532,1639,2532,1633,2530,1627c2529,1623,2527,1619,2525,1615c2520,1602,2513,1589,2504,1578c2499,1571,2494,1565,2488,1559c2482,1553,2476,1547,2468,1543c2463,1540,2458,1538,2453,1536c2441,1532,2429,1531,2416,1531c2410,1531,2405,1532,2399,1533c2390,1535,2383,1538,2375,1542c2362,1549,2349,1557,2339,1568c2328,1580,2321,1593,2314,1607c2306,1623,2303,1640,2302,1657c2302,1666,2303,1674,2304,1682c2306,1694,2308,1704,2313,1715c2316,1722,2320,1729,2324,1735c2328,1741,2334,1747,2339,1752c2347,1760,2355,1767,2365,1773c2375,1779,2386,1785,2398,1789c2419,1796,2442,1801,2464,1804c2492,1808,2520,1806,2548,1806em2836,1739c2824,1721,2812,1707,2797,1691c2793,1687,2789,1683,2786,1679c2783,1675,2779,1670,2777,1666c2775,1662,2773,1656,2771,1651c2767,1641,2766,1629,2767,1618c2767,1613,2769,1608,2770,1603c2771,1598,2774,1593,2776,1588c2779,1583,2782,1579,2785,1574c2788,1570,2791,1566,2795,1562c2800,1557,2805,1553,2811,1550c2816,1547,2823,1545,2829,1544c2841,1542,2851,1545,2861,1550c2867,1553,2871,1555,2875,1559c2908,1590,2929,1630,2955,1665c2956,1666,2956,1667,2957,1668c2958,1669,2959,1670,2960,1671c2961,1672,2963,1671,2964,1672c2965,1673,2968,1672,2970,1673c2973,1674,2975,1673,2977,1672c2978,1671,2979,1671,2980,1670c2980,1670,2982,1668,2982,1668c2983,1667,2983,1666,2984,1665c2986,1663,2990,1656,2991,1654c3009,1625,3018,1593,3042,1568c3048,1561,3056,1554,3063,1549c3068,1546,3074,1544,3080,1542c3082,1541,3086,1541,3088,1541c3092,1541,3098,1541,3102,1542c3105,1543,3107,1544,3110,1545c3119,1548,3126,1555,3133,1561c3146,1572,3158,1585,3169,1598c3179,1611,3187,1625,3197,1638c3227,1677,3267,1698,3308,1723em3373,1229c3372,1227,3370,1224,3369,1222c3368,1257,3371,1290,3378,1325c3388,1376,3403,1426,3422,1475c3434,1507,3450,1539,3465,1570c3470,1580,3474,1591,3483,1597c3484,1598,3485,1595,3486,1596c3487,1595,3488,1595,3489,1593c3490,1592,3490,1592,3491,1590c3494,1582,3497,1572,3501,1564c3506,1554,3512,1545,3519,1537c3528,1527,3540,1518,3552,1513c3566,1508,3582,1506,3597,1507c3603,1507,3610,1508,3616,1510c3623,1512,3630,1516,3637,1519c3653,1528,3666,1539,3676,1555c3681,1562,3684,1571,3687,1579c3691,1590,3692,1602,3692,1614c3692,1619,3691,1625,3690,1630c3689,1635,3687,1641,3685,1645c3683,1650,3680,1654,3677,1658c3673,1665,3668,1670,3662,1676c3657,1681,3652,1684,3646,1688c3636,1694,3625,1699,3614,1703c3605,1706,3596,1708,3587,1710c3575,1712,3561,1714,3549,1712c3525,1709,3533,1710,3524,1705c3523,1704,3523,1703,3521,1702c3520,1701,3519,1699,3519,1698c3519,1696,3518,1696,3518,1695c3518,1688,3524,1680,3526,1674em3779,1594c3797,1602,3809,1607,3828,1608c3835,1608,3842,1607,3849,1606c3864,1603,3878,1598,3891,1590c3899,1585,3905,1580,3912,1574c3919,1567,3926,1560,3931,1551c3933,1547,3934,1542,3935,1538c3936,1535,3936,1531,3936,1527c3936,1523,3936,1520,3935,1516c3934,1512,3933,1509,3932,1505c3931,1501,3929,1498,3927,1495c3925,1491,3924,1489,3921,1486c3915,1479,3908,1473,3900,1467c3897,1465,3894,1463,3891,1461c3888,1460,3884,1458,3881,1457c3877,1456,3874,1456,3870,1455c3864,1454,3859,1454,3853,1455c3849,1456,3844,1456,3840,1458c3832,1461,3827,1466,3821,1472c3808,1485,3799,1500,3792,1516c3787,1526,3784,1536,3782,1547c3780,1556,3779,1564,3779,1573c3778,1586,3778,1600,3781,1613c3783,1623,3786,1633,3791,1642c3795,1649,3800,1656,3805,1663c3810,1670,3816,1675,3823,1680c3828,1684,3833,1688,3839,1691c3850,1697,3861,1700,3874,1703c3890,1706,3906,1709,3922,1709c3962,1709,4001,1709,4041,1707em4167,1678c4168,1652,4161,1640,4146,1618c4142,1612,4137,1606,4133,1599c4130,1593,4127,1587,4124,1581c4133,1587,4101,1552,4135,1587c4158,1610,4172,1639,4184,1668c4183,1668,4183,1667,4182,1667c4178,1659,4173,1651,4171,1643c4169,1636,4167,1628,4167,1621c4167,1614,4167,1606,4168,1599c4170,1587,4172,1575,4175,1564c4181,1544,4190,1525,4202,1508c4206,1503,4210,1497,4215,1493c4225,1484,4238,1476,4250,1471c4262,1466,4275,1462,4288,1459c4306,1455,4317,1453,4332,1451em5026,1257c5025,1248,5023,1235,5022,1229c5022,1229,5021,1229,5021,1229c5015,1309,5016,1384,5021,1464c5024,1513,5033,1564,5047,1611c5067,1678,5063,1656,5069,1680c5069,1681,5069,1681,5069,1682c5069,1683,5069,1685,5068,1686c5067,1687,5066,1686,5065,1687c5061,1691,5055,1684,5050,1683em4799,1494c4817,1491,4822,1496,4839,1503c4878,1520,4917,1529,4959,1533c5018,1539,5075,1535,5133,1524c5169,1517,5199,1505,5233,1491em5242,1165c5239,1168,5234,1170,5232,1173c5231,1175,5229,1177,5228,1179c5227,1181,5225,1185,5225,1187c5224,1205,5224,1210,5226,1238c5230,1318,5238,1398,5249,1477c5256,1528,5273,1581,5292,1628c5294,1633,5296,1636,5300,1640c5301,1641,5302,1641,5304,1642c5306,1643,5307,1641,5309,1640c5310,1640,5310,1639,5311,1638c5312,1637,5313,1637,5313,1636c5314,1635,5314,1634,5314,1633c5319,1624,5322,1613,5325,1603c5331,1584,5334,1563,5340,1544c5348,1517,5358,1491,5372,1467c5378,1456,5385,1444,5393,1435c5395,1432,5398,1430,5401,1428c5403,1427,5405,1426,5407,1425c5408,1424,5411,1424,5412,1424c5419,1422,5426,1426,5432,1429c5435,1431,5437,1433,5439,1435c5441,1437,5443,1439,5445,1441c5451,1448,5455,1457,5460,1465c5476,1494,5483,1524,5491,1556c5498,1587,5506,1632,5531,1654c5532,1655,5534,1656,5535,1657c5536,1658,5538,1658,5540,1659c5542,1660,5544,1661,5546,1661c5551,1662,5557,1660,5561,1659c5563,1658,5564,1658,5566,1657c5567,1656,5569,1655,5570,1654c5578,1647,5586,1637,5592,1631em5678,1472c5682,1484,5684,1496,5687,1508c5696,1545,5701,1583,5709,1621c5711,1629,5710,1624,5709,1616em5643,1226c5641,1227,5639,1229,5637,1230c5648,1249,5675,1256,5694,1268c5723,1288,5734,1295,5751,1312em6031,1378c6019,1371,6008,1366,5995,1362c5986,1360,5977,1358,5968,1357c5958,1356,5950,1356,5940,1356c5927,1356,5914,1358,5902,1362c5900,1363,5900,1362,5899,1363c5897,1364,5896,1365,5895,1366c5894,1367,5894,1367,5893,1368c5892,1369,5891,1370,5890,1372c5889,1374,5889,1375,5889,1377c5888,1381,5888,1384,5888,1388c5888,1391,5889,1394,5890,1397c5897,1422,5912,1445,5927,1465c5967,1518,6020,1558,6058,1613c6064,1622,6070,1631,6075,1639c6076,1640,6077,1642,6077,1643c6078,1645,6077,1646,6078,1648c6079,1653,6078,1660,6076,1664c6075,1666,6074,1667,6072,1669c6071,1670,6068,1672,6066,1673c6064,1674,6061,1676,6059,1677c6057,1678,6054,1678,6052,1679c6044,1681,6036,1680,6028,1681c6006,1683,5984,1681,5963,1675c5957,1673,5951,1671,5945,1670c5939,1669,5944,1674,5941,1669em2833,2134c2832,2111,2831,2088,2830,2065c2846,2218,2875,2365,2901,2518c2903,2532,2911,2547,2905,2559c2904,2560,2905,2562,2904,2563c2901,2569,2901,2565,2892,2572em2701,2416c2712,2411,2723,2405,2736,2402c2763,2396,2788,2400,2816,2400c2929,2402,3034,2388,3144,2363c3151,2361,3158,2359,3165,2357c3172,2355,3179,2351,3185,2347c3187,2346,3192,2343,3194,2341c3195,2340,3195,2338,3196,2337c3196,2336,3197,2335,3198,2334c3199,2332,3200,2331,3200,2329c3201,2321,3198,2313,3195,2306c3186,2287,3166,2269,3150,2256c3141,2249,3131,2243,3121,2237c3107,2229,3092,2223,3076,2220c3068,2219,3061,2219,3053,2220c3036,2222,3019,2231,3007,2245c2997,2256,2991,2271,2987,2285c2984,2294,2983,2303,2982,2312c2980,2328,2983,2342,2987,2358c3002,2413,3044,2461,3090,2493c3113,2509,3138,2526,3164,2536c3200,2550,3238,2553,3276,2548c3297,2544,3308,2542,3323,2536em3494,2440c3492,2435,3495,2431,3492,2427c3488,2421,3496,2423,3476,2410c3442,2389,3402,2372,3367,2354c3401,2374,3434,2394,3465,2418c3479,2429,3491,2444,3502,2458c3510,2468,3515,2480,3521,2491c3508,2460,3494,2429,3486,2396c3480,2370,3476,2351,3474,2326c3473,2314,3473,2301,3475,2289c3476,2279,3478,2271,3481,2262c3483,2255,3486,2250,3489,2244c3497,2230,3506,2219,3519,2209c3523,2206,3526,2205,3530,2203c3533,2202,3536,2200,3539,2200c3556,2197,3575,2202,3591,2207c3605,2211,3619,2216,3633,2221em3798,2457c3800,2456,3803,2456,3804,2455c3805,2454,3806,2455,3807,2454c3808,2453,3808,2453,3809,2452c3810,2451,3811,2452,3811,2450c3811,2448,3813,2449,3813,2447c3814,2439,3814,2439,3811,2427c3805,2406,3789,2385,3777,2367c3765,2349,3750,2334,3736,2318c3764,2353,3794,2386,3816,2424c3828,2444,3836,2465,3845,2486c3838,2468,3830,2450,3825,2431c3814,2389,3813,2344,3832,2305c3840,2288,3852,2270,3869,2261c3874,2258,3879,2257,3885,2256c3892,2255,3897,2257,3903,2259c3908,2260,3914,2263,3918,2265c3940,2277,3959,2299,3975,2318c3983,2328,3990,2339,3998,2349c4005,2358,4012,2370,4023,2374c4025,2375,4026,2376,4028,2376c4032,2377,4042,2376,4045,2373c4046,2372,4047,2371,4048,2370c4082,2334,4061,2357,4145,2262c4154,2251,4167,2234,4178,2222c4181,2219,4185,2216,4188,2213c4198,2204,4213,2199,4226,2197c4234,2196,4242,2196,4250,2197c4257,2198,4263,2200,4270,2203c4274,2205,4278,2207,4282,2209c4287,2212,4291,2217,4295,2221c4303,2230,4310,2240,4317,2250c4328,2265,4335,2281,4343,2298c4356,2327,4362,2358,4371,2389c4378,2412,4383,2420,4394,2441c4393,2439,4393,2438,4392,2436em227,652c226,651,226,649,225,648c224,647,223,646,222,645c221,644,220,643,219,642c218,642,216,640,215,640c213,640,212,639,211,640c209,641,210,641,209,642c208,643,207,644,207,645c207,689,218,770,224,806c243,923,276,1030,299,1146c300,1154,300,1157,300,1162em79,1087c106,1053,123,1017,146,980c185,919,227,867,272,811c299,778,329,744,350,706c355,696,358,687,361,677c347,686,346,684,332,701em2,807c2,806,0,803,0,803c0,802,0,801,1,800c2,800,2,798,3,797c22,790,44,801,61,807c170,845,269,910,373,959c399,971,428,984,456,990c457,989,458,989,459,988e" stroked="t" o:allowincell="f" style="position:absolute;margin-left:312.6pt;margin-top:-30.25pt;width:177.9pt;height:78.6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5965</wp:posOffset>
                </wp:positionH>
                <wp:positionV relativeFrom="paragraph">
                  <wp:posOffset>692150</wp:posOffset>
                </wp:positionV>
                <wp:extent cx="1063625" cy="390525"/>
                <wp:effectExtent l="18415" t="19050" r="18415" b="17780"/>
                <wp:wrapNone/>
                <wp:docPr id="4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90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2856,987" path="m1902,2c1899,2,1896,0,1893,0c1884,-1,1873,-1,1865,3c1826,21,1788,46,1752,69c1707,99,1664,134,1626,172c1585,214,1552,254,1514,298em1394,172c1388,220,1386,267,1383,315c1383,320,1382,326,1383,331c1384,337,1385,342,1387,348c1388,353,1391,357,1393,362c1396,368,1398,372,1402,377c1404,380,1406,382,1409,384c1414,387,1421,389,1426,391c1430,392,1433,394,1438,394c1441,394,1445,394,1448,393c1451,392,1454,391,1458,390c1516,373,1569,363,1629,361em0,584c31,566,57,552,90,539c99,536,108,535,117,535c124,535,132,534,139,536c145,537,154,539,160,542c168,545,166,545,170,548c171,549,173,549,174,550c176,551,177,553,178,554c179,556,180,557,181,559c182,560,182,562,183,564c184,566,184,568,184,570c185,576,183,582,182,588c180,596,174,605,170,612c144,657,100,694,69,733c68,734,69,735,68,736c67,737,67,738,67,741c67,743,68,742,68,744c69,761,127,755,141,757c154,759,168,763,180,767c204,775,228,789,247,805c250,808,253,811,256,814c259,817,261,821,263,825c268,834,271,845,273,854c274,861,274,867,273,874c272,880,272,882,270,888c267,898,263,909,257,918c249,930,238,941,227,951c222,956,214,961,208,964c168,983,118,986,77,969c75,968,72,966,70,965c87,963,105,961,123,960em489,803c484,798,474,792,472,785c472,784,472,783,470,783c478,784,487,783,496,782em707,597c708,615,709,633,709,651c709,670,711,689,714,708c717,723,720,739,726,753c737,780,729,761,736,768c738,771,738,770,741,771c743,772,744,772,746,772c749,773,754,772,756,771c759,770,759,769,762,768c769,766,768,764,780,761c820,752,871,760,909,774c924,780,936,789,947,800c952,805,956,808,960,814c964,819,967,825,970,831c974,840,976,849,978,859c981,871,981,884,979,896c977,909,972,920,966,932c961,941,957,945,950,952c946,956,943,961,938,964c931,969,923,973,915,976c908,979,901,981,894,983c887,985,881,986,874,986c858,987,845,984,831,980c827,979,823,977,821,976c820,975,818,976,817,975c817,975,815,973,815,973c813,971,813,970,812,969c811,968,810,967,810,965c809,961,810,954,812,951c812,950,815,949,816,948c819,945,823,941,827,938c834,932,842,926,850,921c856,918,863,914,869,911em766,582c757,571,749,564,764,552c780,539,814,529,834,524c864,517,893,508,923,502c938,499,942,500,956,504em1250,751c1247,761,1241,783,1241,773c1253,767,1256,757,1262,745em2306,6c2306,5,2305,3,2304,2c2303,1,2303,2,2302,1c2300,2,2298,0,2297,2c2281,23,2280,54,2274,80c2257,161,2240,246,2239,328c2239,330,2239,329,2241,326em2161,260c2160,266,2158,272,2158,278c2158,286,2158,293,2159,301c2160,307,2161,314,2163,320c2165,326,2167,332,2169,337c2171,342,2174,347,2177,351c2180,355,2183,357,2186,360c2189,363,2190,364,2193,366c2197,368,2202,369,2205,371c2210,373,2209,374,2215,374c2221,374,2225,373,2230,372c2233,371,2236,371,2239,370c2242,369,2246,367,2249,365c2258,358,2267,351,2275,343c2284,335,2294,325,2301,315c2318,293,2331,269,2345,245em1567,583c1566,584,1568,586,1566,587c1566,587,1563,587,1562,588c1562,587,1562,587,1561,587c1584,637,1612,682,1645,726c1665,753,1689,777,1714,799c1729,812,1748,825,1762,839c1770,847,1782,857,1787,867c1800,891,1797,899,1802,926em1625,938c1624,933,1623,927,1622,922c1621,917,1621,912,1621,907c1621,900,1622,891,1624,884c1626,874,1629,864,1633,855c1654,811,1682,771,1707,729c1713,718,1719,707,1725,695c1731,682,1737,670,1740,656c1744,640,1753,615,1745,599c1739,594,1736,592,1730,594em1944,762c1944,764,1943,765,1943,767c1941,759,1939,752,1941,744c1943,736,1943,740,1947,727em2068,667c2119,693,2144,736,2183,778c2214,812,2252,838,2287,867c2311,887,2335,887,2334,918em2140,940c2135,923,2139,906,2143,888c2150,855,2158,826,2174,797c2205,741,2225,685,2248,626c2258,600,2264,588,2286,573em2416,734c2432,745,2428,744,2440,732c2447,726,2453,721,2449,713c2446,709,2444,705,2441,701em2574,612c2585,654,2608,683,2636,718c2652,738,2670,757,2689,774c2707,790,2729,807,2750,819c2772,832,2795,844,2816,858c2829,867,2843,878,2853,890c2854,891,2854,893,2855,894c2855,894,2854,897,2853,897c2844,900,2833,901,2823,902em2623,951c2620,913,2634,891,2657,860c2688,818,2729,785,2763,745c2803,698,2827,644,2841,584e" stroked="t" o:allowincell="f" style="position:absolute;margin-left:-57.95pt;margin-top:54.5pt;width:83.7pt;height:30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495</wp:posOffset>
                </wp:positionH>
                <wp:positionV relativeFrom="paragraph">
                  <wp:posOffset>694690</wp:posOffset>
                </wp:positionV>
                <wp:extent cx="427355" cy="387985"/>
                <wp:effectExtent l="19050" t="19050" r="17780" b="17780"/>
                <wp:wrapNone/>
                <wp:docPr id="43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80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089,979" path="m429,13c416,-13,428,114,428,118c428,172,427,212,432,264em312,236c311,237,311,238,310,239c309,240,306,242,306,243c305,244,305,247,305,248c305,249,304,251,304,252c306,261,312,280,313,284c316,293,322,305,328,313c333,320,340,326,345,333c348,337,349,339,353,342c356,345,360,346,363,348c368,351,372,351,377,353c381,354,384,356,388,356c395,357,400,355,406,354c410,353,413,353,417,352c421,351,425,349,428,347c433,344,438,340,442,336c474,309,495,274,518,240c527,226,531,220,537,210em61,571c60,571,61,568,60,568c58,568,57,566,56,567c56,568,53,567,53,568c48,575,52,540,45,587c42,608,40,639,39,662c38,687,35,721,44,745c45,746,45,748,46,749c47,750,47,752,48,753c49,756,54,758,56,760c58,761,59,761,61,762c62,763,63,763,65,763c86,763,55,765,114,761c140,759,148,760,171,766c196,772,220,788,239,805c247,812,254,820,261,828c265,833,269,837,272,843c275,848,277,854,279,860c281,867,284,874,284,881c284,885,283,889,283,893c283,897,282,902,281,906c280,910,279,914,277,917c276,919,272,926,270,928c254,947,231,961,208,969c192,974,177,977,160,978c143,979,127,978,111,973c95,968,75,962,74,943c75,941,75,940,76,938em10,591c-2,570,-2,564,19,550c43,534,67,536,94,536c123,536,152,538,181,541c195,542,198,541,206,546em471,758c471,760,471,761,470,762c471,751,472,753,478,748c488,739,493,729,499,718em795,37c789,31,788,27,784,31c787,47,797,60,805,74c820,101,832,129,845,157c856,181,869,202,882,224c887,233,885,235,886,243em778,263c778,266,776,270,776,273c776,277,776,280,777,284c777,287,777,289,778,292c779,296,781,297,783,300c784,302,785,306,787,308c790,311,793,313,796,316c800,319,804,321,808,323c812,325,816,328,821,329c828,331,837,333,844,333c852,334,861,335,870,334c882,333,897,331,908,327c921,322,934,317,944,308c947,305,950,301,953,298c956,294,959,290,961,286c964,281,966,275,968,269c970,264,969,259,970,254c971,246,971,240,970,232c969,225,968,218,966,211c964,205,961,198,959,192c959,191,959,190,958,189c957,187,956,188,955,186c954,185,952,183,951,183c949,184,947,186,945,187em798,616c794,613,790,610,786,607c802,633,818,651,838,673c884,724,937,763,993,801c1007,811,1027,823,1042,835c1051,843,1059,853,1065,863c1073,877,1080,892,1088,906em781,949c769,923,785,901,798,875c823,826,864,789,898,746c938,695,972,644,1001,586c1013,561,1022,548,1042,529e" stroked="t" o:allowincell="f" style="position:absolute;margin-left:31.85pt;margin-top:54.7pt;width:33.6pt;height:30.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5510</wp:posOffset>
                </wp:positionH>
                <wp:positionV relativeFrom="paragraph">
                  <wp:posOffset>684530</wp:posOffset>
                </wp:positionV>
                <wp:extent cx="360680" cy="403860"/>
                <wp:effectExtent l="18415" t="18415" r="18415" b="18415"/>
                <wp:wrapNone/>
                <wp:docPr id="44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03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904,1024" path="m429,27c429,13,429,9,429,0c412,69,404,138,397,209c393,247,368,287,382,322c384,320,385,317,387,315em291,246c290,246,289,244,287,244c285,244,286,243,284,243c282,243,280,244,280,244c277,244,277,244,276,245c275,246,274,246,274,247c274,247,272,249,272,250c273,266,276,274,280,287c283,298,287,310,293,320c299,330,305,340,313,349c323,360,332,372,344,381c350,386,358,391,366,394c371,396,376,397,381,398c387,399,394,401,400,401c405,401,410,399,415,398c423,397,429,395,436,392c441,390,445,387,450,384c491,357,523,320,560,288c586,267,590,265,604,252em9,657c8,655,7,655,5,653c4,652,2,652,2,651c1,650,1,648,1,647c3,640,-9,649,8,637c10,636,15,633,17,633c28,631,41,634,51,637c60,639,69,643,77,647c85,651,93,656,100,661c108,667,115,673,122,680c128,686,134,693,138,700c141,705,145,711,147,716c149,721,151,728,152,733c153,738,154,745,154,751c154,757,154,763,153,769c152,776,152,784,149,790c143,806,134,823,124,837c112,854,99,871,87,888c75,907,64,926,55,946c54,948,54,949,53,951c53,952,52,953,52,955c51,960,52,966,54,970c55,971,56,973,56,973c57,975,59,976,60,977c62,979,60,980,63,981c64,982,67,983,68,983c74,985,80,985,87,986c98,987,108,987,119,986c127,986,163,988,171,985c171,981,169,980,163,980em318,819c319,823,326,832,313,812c313,823,312,820,320,822c329,825,332,826,338,823em539,641c540,642,542,642,543,642c546,644,545,642,547,645c547,646,548,646,549,647c553,654,553,640,558,668c565,703,564,737,566,773c567,790,568,811,574,827c575,828,575,828,576,830c577,832,578,831,579,833c580,834,582,835,584,835c586,836,587,838,590,838c611,841,632,840,653,843c683,847,713,855,742,865c748,867,754,870,760,873c765,875,772,879,777,883c782,887,786,892,790,896c794,900,800,906,803,911c805,915,807,920,809,924c810,927,811,930,812,933c813,939,813,946,812,952c811,955,810,958,809,961c808,964,807,966,805,969c801,975,796,979,791,984c785,989,781,992,774,996c761,1003,747,1009,733,1013c719,1017,704,1020,690,1022c677,1024,662,1024,649,1022c643,1021,636,1017,630,1015c627,1014,622,1011,620,1010c618,1009,618,1009,617,1008c617,1008,614,1006,614,1006c613,1005,613,1004,613,1003c613,1000,612,1002,613,1000c614,996,615,997,617,996c618,995,618,995,620,994c622,993,624,993,626,992c633,990,640,990,647,988em622,617c641,612,658,607,676,599c720,580,763,561,808,546c834,537,870,521,899,527c900,528,902,529,903,530e" stroked="t" o:allowincell="f" style="position:absolute;margin-left:71.3pt;margin-top:53.9pt;width:28.35pt;height:31.75pt;mso-wrap-style:none;v-text-anchor:middle">
                <v:fill o:detectmouseclick="t" on="false"/>
                <v:stroke color="#ab008b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518160</wp:posOffset>
                </wp:positionH>
                <wp:positionV relativeFrom="paragraph">
                  <wp:posOffset>773430</wp:posOffset>
                </wp:positionV>
                <wp:extent cx="229235" cy="392430"/>
                <wp:effectExtent l="72390" t="72390" r="72390" b="72390"/>
                <wp:wrapNone/>
                <wp:docPr id="45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924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437,691" path="m40,26c-47,15,17,23,16,24c146,27,271,4,400,0c409,2,418,5,427,7c391,31,348,57,308,80c252,112,197,149,148,191c113,220,72,263,44,293c43,294,40,297,38,300c36,302,36,305,35,307c33,310,32,313,31,316c30,318,29,324,29,326c30,334,31,336,35,342c36,344,40,345,42,347c45,350,47,351,51,352c54,353,56,354,59,354c119,362,179,343,238,342c268,342,297,346,326,352c358,359,389,370,418,385c420,386,423,386,425,387c427,389,427,390,429,392c430,394,431,396,433,399c434,401,434,406,434,409c435,413,434,415,434,418c434,426,432,434,427,439c425,441,424,444,422,446c396,472,368,499,339,522c265,581,188,630,115,690c168,664,222,660,282,652e" stroked="t" o:allowincell="f" style="position:absolute;margin-left:-40.8pt;margin-top:60.9pt;width:18pt;height:30.8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777875</wp:posOffset>
                </wp:positionV>
                <wp:extent cx="231140" cy="375920"/>
                <wp:effectExtent l="72390" t="72390" r="72390" b="72390"/>
                <wp:wrapNone/>
                <wp:docPr id="46" name="In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7584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" coordsize="442,642" path="m33,50c23,47,4,39,0,37c75,27,150,16,225,5c289,-4,350,2,414,13c421,14,422,15,428,18c431,20,434,24,436,26c439,28,438,28,439,32c440,36,441,38,441,42c441,45,440,46,439,50c438,54,438,56,436,58c434,60,435,63,432,66c377,128,312,171,245,219c201,250,158,287,120,325c94,351,71,380,49,409c46,414,45,418,42,422c40,426,38,429,36,433c34,438,34,441,33,446c32,451,30,456,31,462c31,466,32,468,33,472c34,474,36,477,38,480c40,483,43,487,44,488c46,489,49,490,51,491c64,497,79,500,93,501c120,503,149,499,174,504c180,505,185,506,191,509c202,515,215,526,222,536c226,542,229,548,231,554c233,558,235,563,236,567c237,570,240,580,240,583c240,605,240,622,240,641e" stroked="t" o:allowincell="f" style="position:absolute;margin-left:29.7pt;margin-top:61.25pt;width:18.15pt;height:29.55pt;mso-wrap-style:none;v-text-anchor:middl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34415</wp:posOffset>
                </wp:positionH>
                <wp:positionV relativeFrom="paragraph">
                  <wp:posOffset>777875</wp:posOffset>
                </wp:positionV>
                <wp:extent cx="248285" cy="376555"/>
                <wp:effectExtent l="73025" t="73025" r="71755" b="71755"/>
                <wp:wrapNone/>
                <wp:docPr id="47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7656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490,644" path="m3,18c2,14,1,9,0,5c67,6,144,10,212,8c258,7,303,-1,350,5c389,10,430,20,466,34c470,36,472,35,476,37c477,38,480,41,481,42c482,43,483,46,484,47c487,50,488,58,489,63c491,76,487,90,484,97c480,106,477,114,471,123c422,200,344,270,284,331c190,426,212,401,178,436c176,438,174,441,172,444c171,445,168,449,166,452c164,455,164,459,163,462c161,466,161,468,160,473c159,479,159,477,160,483c161,487,161,488,163,491c165,495,166,494,168,496c171,498,172,500,175,502c186,508,207,513,219,515c238,518,259,519,277,520c289,521,299,522,311,525c324,528,337,533,348,541c357,548,362,556,369,565c375,572,378,579,382,588c392,610,398,624,404,643e" stroked="t" o:allowincell="f" style="position:absolute;margin-left:81.45pt;margin-top:61.25pt;width:19.5pt;height:29.6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125</wp:posOffset>
                </wp:positionH>
                <wp:positionV relativeFrom="paragraph">
                  <wp:posOffset>407670</wp:posOffset>
                </wp:positionV>
                <wp:extent cx="482600" cy="414020"/>
                <wp:effectExtent l="18415" t="18415" r="18415" b="18415"/>
                <wp:wrapNone/>
                <wp:docPr id="48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14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1135,941" path="m28,203c23,191,27,186,20,186c20,186,18,187,18,188c17,202,16,214,15,228c10,300,4,373,1,445c0,461,8,459,13,470c25,494,65,458,91,453c129,445,167,441,206,442c267,443,329,454,386,476c405,483,425,492,443,502c480,524,512,558,524,600c540,655,516,710,481,752c451,787,412,812,369,829c326,846,274,854,228,844c220,842,212,838,206,833c198,827,193,820,188,811c185,806,183,801,181,796c175,780,176,760,175,743em46,225c47,199,47,182,77,174c144,157,218,157,286,143c361,127,433,102,503,72em1033,0c999,39,981,71,960,119c886,283,832,476,868,657c873,681,879,703,888,725c897,747,907,768,919,789c966,868,1217,965,1130,938c1117,934,1112,933,1103,931e" stroked="t" o:allowincell="f" style="position:absolute;margin-left:118.75pt;margin-top:32.1pt;width:37.95pt;height:32.5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116965</wp:posOffset>
                </wp:positionV>
                <wp:extent cx="951865" cy="264795"/>
                <wp:effectExtent l="19050" t="19050" r="17780" b="17780"/>
                <wp:wrapNone/>
                <wp:docPr id="49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64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2546,637" path="m375,28c370,25,368,19,362,17c349,12,367,16,325,7c302,2,278,0,254,0c238,0,223,3,207,6c183,11,161,20,140,32c80,66,40,123,18,188c4,230,-1,274,1,318c2,340,5,362,10,384c19,421,35,457,56,489c68,507,84,526,101,540c112,549,125,557,137,565c149,573,162,579,176,584c202,593,233,599,261,598c298,597,351,583,379,557c382,555,384,549,386,546c388,543,389,541,390,538c392,534,393,532,394,528c395,523,395,519,395,514c395,503,392,492,388,482c385,474,381,466,377,459c368,443,357,428,346,414c331,395,312,378,293,362c273,346,263,340,248,329c267,335,285,342,304,346c361,359,420,349,478,349c487,349,497,349,506,351c517,353,529,357,540,360em830,150c807,149,787,146,764,152c748,156,736,165,723,175c713,182,706,190,698,200c689,211,682,221,675,233c668,245,661,258,656,271c647,297,639,327,638,355c637,388,640,419,650,450c655,467,662,483,671,499c678,511,684,523,692,533c702,546,714,558,727,568c735,575,743,580,753,583c761,586,771,589,780,590c793,591,807,589,820,586c827,584,834,581,841,578c851,573,858,567,866,561c873,556,880,552,885,545c891,536,898,527,904,518em985,196c987,196,988,194,989,194c1004,192,1005,199,1015,213c1033,239,1035,287,1040,316c1055,400,1052,487,1070,571c1080,617,1090,641,1074,581em1028,176c1041,181,1051,177,1066,177c1092,177,1120,176,1146,170c1186,161,1225,147,1262,131c1277,125,1301,119,1314,110c1313,110,1312,110,1311,110em1113,307c1102,310,1099,311,1094,317c1098,335,1105,341,1123,347c1154,356,1185,345,1215,340c1238,336,1245,335,1260,336em1649,246c1666,226,1665,230,1689,229c1718,228,1745,222,1774,222c1791,222,1816,218,1823,232em1638,391c1653,405,1661,409,1682,412c1723,418,1763,413,1803,408em2176,144c2167,187,2164,229,2159,272c2158,279,2156,286,2156,293c2155,307,2153,332,2162,343c2163,345,2167,346,2169,347c2171,349,2175,350,2178,351c2182,352,2186,351,2190,351c2197,351,2202,350,2209,350c2236,349,2263,353,2289,360c2314,367,2339,378,2362,389c2369,392,2374,397,2380,401c2387,406,2392,410,2398,416c2404,423,2410,430,2415,438c2424,453,2430,472,2434,489c2436,498,2437,509,2437,518c2437,523,2436,528,2435,533c2434,540,2432,546,2429,553c2427,558,2425,562,2423,567c2420,572,2417,576,2413,581c2407,587,2401,594,2394,599c2383,607,2371,614,2358,618c2336,626,2313,629,2290,633c2264,637,2223,643,2197,633c2195,632,2195,632,2194,631c2193,631,2193,628,2193,628c2192,627,2191,622,2192,620c2192,619,2193,617,2193,616c2193,614,2194,614,2195,613c2202,613,2206,608,2207,597em2235,175c2195,125,2205,128,2163,104c2207,94,2247,79,2291,66c2355,47,2420,32,2486,22c2515,19,2525,18,2545,18e" stroked="t" o:allowincell="f" style="position:absolute;margin-left:-0.55pt;margin-top:87.95pt;width:74.9pt;height:20.8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5325</wp:posOffset>
                </wp:positionH>
                <wp:positionV relativeFrom="paragraph">
                  <wp:posOffset>417195</wp:posOffset>
                </wp:positionV>
                <wp:extent cx="595630" cy="363220"/>
                <wp:effectExtent l="18415" t="18415" r="18415" b="18415"/>
                <wp:wrapNone/>
                <wp:docPr id="50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63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1556,911" path="m0,329c1,323,0,318,2,312c4,307,6,305,9,301c14,295,20,289,27,285c45,274,65,269,85,262c101,257,117,252,133,249c172,243,213,241,250,254c271,261,293,272,305,291c308,296,310,301,312,307c313,311,314,314,315,318c316,323,316,327,316,332c316,336,315,341,314,344c313,349,309,356,307,361c302,372,295,382,288,392c278,407,265,422,254,436c235,460,213,480,190,499c173,513,156,523,138,535c180,534,226,530,268,539c282,542,295,547,308,552c321,557,335,563,347,571c364,582,380,598,391,614c404,633,412,654,419,676c430,711,432,751,422,787c419,799,414,811,409,822c404,832,399,841,392,850c383,861,372,874,360,882c353,887,344,891,337,895c329,899,321,901,312,903c299,906,288,908,274,909c239,912,203,908,169,898c147,892,125,877,109,862c96,850,84,835,77,820c72,810,71,801,73,790c74,783,78,777,82,771c85,767,87,765,91,762c94,759,98,757,102,754c108,751,115,747,121,744em605,593c611,585,614,575,621,570c622,569,626,569,627,568c628,567,629,570,631,570c633,570,634,570,635,571c636,571,637,571,638,572c654,581,696,609,711,620c762,658,813,695,865,731c913,764,950,808,986,853c978,842,974,837,967,830em693,849c690,852,687,855,684,858c685,827,700,801,718,775c753,725,798,685,835,637c860,606,883,573,896,535c904,511,903,488,904,463em1103,64c1105,60,1106,57,1108,53c1110,48,1112,44,1115,40c1121,33,1130,29,1137,24c1149,17,1161,12,1175,9c1197,4,1219,1,1242,0c1269,-1,1299,-1,1325,4c1331,5,1339,8,1345,11c1353,15,1361,20,1368,26c1372,30,1379,34,1382,38c1386,44,1387,51,1388,57c1389,60,1389,63,1389,66c1389,73,1388,79,1386,85c1384,90,1383,94,1380,99c1378,102,1376,104,1374,107c1361,124,1344,139,1327,152c1318,159,1310,161,1301,167c1297,169,1293,172,1290,175c1287,178,1284,180,1282,184c1281,186,1282,188,1281,191c1281,192,1281,192,1281,193c1283,193,1282,194,1284,194c1328,193,1370,181,1415,185c1428,186,1443,188,1456,190c1464,191,1471,194,1478,197c1486,200,1491,204,1498,208c1504,212,1512,216,1517,221c1524,228,1530,236,1536,244c1542,252,1547,261,1550,270c1552,276,1553,280,1554,286c1556,299,1555,312,1553,324c1551,334,1547,344,1542,353c1532,373,1517,388,1502,403c1491,414,1480,422,1467,430c1457,436,1445,442,1434,445c1421,449,1405,451,1391,452c1365,454,1342,441,1318,430c1312,427,1307,424,1302,420c1299,418,1298,415,1296,412c1293,409,1292,405,1290,401c1281,385,1312,398,1323,397e" stroked="t" o:allowincell="f" style="position:absolute;margin-left:154.75pt;margin-top:32.85pt;width:46.85pt;height:28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2385</wp:posOffset>
                </wp:positionH>
                <wp:positionV relativeFrom="paragraph">
                  <wp:posOffset>525145</wp:posOffset>
                </wp:positionV>
                <wp:extent cx="452755" cy="245745"/>
                <wp:effectExtent l="19050" t="19050" r="17780" b="17780"/>
                <wp:wrapNone/>
                <wp:docPr id="5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458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1159,584" path="m25,306c21,302,16,298,12,294c9,291,5,287,3,283c1,279,2,280,1,277c0,275,0,274,1,273c11,262,-23,270,21,258c102,236,191,235,274,231c309,230,350,225,384,222c389,221,394,223,398,224c402,224,404,225,407,227em144,120c139,114,129,104,125,100c134,123,143,146,151,169c167,214,188,256,206,301c218,331,228,362,246,389c253,398,255,399,257,406em645,168c647,168,652,164,653,164c657,165,661,162,666,163c691,168,711,187,728,204c851,321,984,427,1108,544c1113,549,1117,555,1122,560c1126,564,1130,568,1135,571c1142,576,1150,579,1158,583c1156,565,1155,559,1150,548em751,566c787,499,830,442,878,383c934,313,999,253,1049,178c1084,126,1084,60,1115,11c1125,-5,1124,8,1140,0e" stroked="t" o:allowincell="f" style="position:absolute;margin-left:202.55pt;margin-top:41.35pt;width:35.6pt;height:19.3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4990</wp:posOffset>
                </wp:positionH>
                <wp:positionV relativeFrom="paragraph">
                  <wp:posOffset>467360</wp:posOffset>
                </wp:positionV>
                <wp:extent cx="471805" cy="270510"/>
                <wp:effectExtent l="19050" t="18415" r="17780" b="18415"/>
                <wp:wrapNone/>
                <wp:docPr id="52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70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212,653" path="m0,440c2,407,-3,408,25,402c61,394,100,389,137,383c177,376,217,366,256,360c271,357,288,363,292,343c292,341,292,338,292,336em632,69c631,66,627,65,627,63c626,60,624,55,624,53c625,43,625,41,633,33c635,31,637,31,639,30c642,29,644,28,647,27c661,21,683,17,698,13c730,6,762,3,794,1c837,-1,883,2,925,13c934,15,941,19,949,24c953,27,955,28,959,32c964,37,968,43,972,49c984,70,984,92,982,115c977,188,947,257,908,318c885,354,857,388,827,418c759,486,690,548,625,619c617,628,615,635,610,645c635,634,655,625,681,619c783,595,897,633,998,645c1052,652,1155,667,1205,647c1207,646,1208,647,1209,646c1210,645,1211,642,1211,642c1216,640,1205,629,1209,625e" stroked="t" o:allowincell="f" style="position:absolute;margin-left:243.7pt;margin-top:36.8pt;width:37.1pt;height:21.25pt;mso-wrap-style:none;v-text-anchor:middle">
                <v:fill o:detectmouseclick="t" on="false"/>
                <v:stroke color="#ab008b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9795</wp:posOffset>
                </wp:positionH>
                <wp:positionV relativeFrom="paragraph">
                  <wp:posOffset>347980</wp:posOffset>
                </wp:positionV>
                <wp:extent cx="292100" cy="497205"/>
                <wp:effectExtent l="18415" t="19050" r="18415" b="17780"/>
                <wp:wrapNone/>
                <wp:docPr id="53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97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598,1175" path="m54,57c36,38,18,19,0,0c70,35,133,78,195,127c319,226,438,347,517,486c550,544,573,606,587,671c631,879,528,1030,386,1170c380,1176,404,1153,397,1159e" stroked="t" o:allowincell="f" style="position:absolute;margin-left:270.85pt;margin-top:27.4pt;width:22.95pt;height:39.1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0</wp:posOffset>
                </wp:positionH>
                <wp:positionV relativeFrom="paragraph">
                  <wp:posOffset>1624330</wp:posOffset>
                </wp:positionV>
                <wp:extent cx="1444625" cy="570230"/>
                <wp:effectExtent l="18415" t="18415" r="18415" b="18415"/>
                <wp:wrapNone/>
                <wp:docPr id="54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570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3915,1486" path="m2120,1c2109,0,2099,0,2088,1c2074,3,2064,8,2050,14c1972,47,1910,106,1846,160c1810,191,1775,225,1738,254c1721,267,1681,307,1658,303c1649,299,1646,299,1643,292em1588,219c1586,218,1586,216,1584,215c1583,214,1581,213,1580,213c1579,213,1575,212,1574,212c1571,212,1569,212,1567,213c1565,213,1564,213,1563,214c1562,215,1560,215,1559,216c1557,218,1553,222,1551,224c1549,226,1548,229,1546,232c1541,240,1540,247,1538,256c1534,270,1532,282,1531,296c1530,305,1529,316,1529,325c1529,329,1530,333,1531,337c1532,343,1533,349,1535,354c1536,358,1538,361,1540,364c1542,368,1545,373,1549,376c1552,378,1556,379,1559,381c1561,382,1566,384,1568,385c1571,386,1575,386,1578,386c1582,386,1586,386,1590,385c1596,384,1597,383,1603,381c1619,376,1634,373,1650,369c1662,366,1673,365,1686,364c1692,364,1697,364,1703,366c1710,368,1717,370,1723,373c1727,375,1732,377,1736,379em0,633c16,624,31,613,48,606c67,597,89,595,110,595c122,595,133,595,145,597c153,598,161,600,168,602c170,603,174,604,176,605c180,607,185,612,188,616c190,619,191,622,193,625c195,628,196,631,197,634c198,637,198,639,198,642c198,645,198,647,198,650c199,691,183,729,164,764c139,811,112,855,89,903c84,914,80,925,77,937c75,946,73,956,72,965c71,972,72,979,75,984c76,986,77,986,78,988c79,989,80,990,81,991c82,992,83,993,85,994c87,995,88,995,90,996c94,998,99,997,101,997c111,996,120,994,130,992c148,988,166,984,182,976c202,967,221,958,239,946em446,816c449,819,444,821,448,819c446,814,434,804,440,806c444,809,446,808,446,811em601,732c617,716,630,697,646,681c655,672,666,666,677,660c690,653,702,647,716,643c723,641,730,640,738,639c747,638,752,638,760,639c765,639,771,639,776,641c782,643,788,647,792,651c794,653,797,656,799,659c802,663,804,667,806,672c807,674,808,677,809,680c810,683,810,687,810,690c813,720,807,755,799,784c789,820,775,853,760,887c745,922,731,955,721,992c720,994,720,996,719,999c718,1001,718,1003,718,1005c718,1009,719,1014,720,1018c721,1021,722,1023,724,1026c727,1030,727,1031,732,1033c733,1033,735,1034,736,1034c741,1035,744,1035,749,1034c763,1033,776,1028,789,1023c812,1014,833,1005,857,996c881,987,898,980,919,967em1022,825c1026,819,1027,815,1035,815c1045,815,1039,825,1038,830em1231,625c1232,623,1230,622,1230,621c1231,619,1230,617,1231,616c1232,615,1231,614,1232,613c1237,608,1242,604,1249,601c1270,592,1293,589,1315,586c1332,584,1350,582,1367,583c1374,583,1381,584,1388,585c1399,587,1409,591,1419,596c1424,598,1429,602,1434,605c1436,607,1438,609,1440,611c1441,613,1442,614,1443,616c1446,622,1448,628,1448,635c1448,640,1447,644,1446,649c1444,657,1442,663,1438,670c1433,680,1427,691,1420,701c1411,714,1400,724,1390,735c1373,753,1354,770,1333,784c1327,788,1320,793,1314,797c1322,796,1330,796,1338,796c1346,796,1353,797,1361,798c1382,802,1403,808,1423,815c1444,822,1456,828,1473,837c1482,842,1489,847,1496,854c1502,860,1508,867,1514,874c1522,884,1528,894,1533,905c1537,914,1540,921,1542,930c1543,935,1545,940,1545,945c1547,969,1538,994,1521,1011c1515,1017,1509,1021,1502,1025c1493,1031,1484,1034,1474,1037c1456,1041,1438,1042,1420,1040c1404,1038,1388,1036,1373,1030c1361,1025,1351,1018,1340,1011c1335,1008,1321,1001,1319,996c1318,995,1318,994,1318,993c1318,991,1318,989,1319,988c1320,987,1320,987,1321,986c1330,982,1340,981,1350,979c1367,975,1385,973,1402,970em1791,847c1797,833,1791,833,1784,822c1781,818,1786,811,1789,809c1790,808,1792,808,1793,807em2643,35c2638,35,2637,35,2635,32c2637,43,2640,53,2642,63c2649,99,2655,134,2660,170c2665,205,2671,239,2683,273c2688,287,2692,297,2701,307em2596,274c2596,276,2595,278,2595,280c2595,282,2594,284,2594,286c2594,289,2594,291,2595,294c2596,296,2596,298,2597,300c2599,306,2602,311,2606,317c2610,324,2615,329,2620,335c2626,342,2634,348,2641,354c2650,361,2661,367,2671,372c2675,374,2680,374,2684,375c2688,376,2692,377,2696,377c2701,377,2705,377,2710,376c2714,375,2718,374,2722,373c2727,371,2730,369,2734,367c2738,365,2742,363,2746,360c2751,357,2754,352,2758,347c2764,339,2769,331,2773,322c2777,313,2782,304,2785,295c2788,286,2791,275,2792,265c2792,263,2793,259,2793,258c2793,256,2792,254,2792,252c2792,250,2792,247,2791,246c2787,241,2788,242,2781,236em1980,671c1979,707,1978,743,1979,779c1980,800,1983,822,1988,842c1989,847,1991,852,1993,857c1995,862,1997,866,2000,870c2009,885,2024,896,2040,903c2053,908,2066,911,2080,909c2085,908,2089,907,2094,906c2107,902,2118,896,2127,886c2132,881,2134,878,2138,872c2144,861,2148,849,2151,837c2156,818,2157,799,2155,779c2154,761,2148,743,2141,727c2139,725,2138,724,2136,722c2138,759,2143,792,2152,828c2165,877,2184,925,2199,974c2217,1034,2232,1094,2244,1155c2249,1181,2251,1207,2250,1234c2249,1248,2249,1264,2246,1278c2244,1286,2242,1294,2239,1301c2228,1331,2208,1353,2180,1367c2171,1371,2161,1373,2151,1375c2114,1381,2074,1368,2040,1355c2018,1346,1987,1333,1972,1315c1971,1313,1969,1309,1968,1307c1968,1306,1966,1304,1966,1303c1964,1287,1969,1279,1973,1265em2359,831c2355,810,2354,809,2338,796c2328,798,2333,811,2334,819em2497,711c2496,714,2492,717,2492,720c2492,722,2490,723,2490,725c2489,736,2486,739,2489,756c2494,791,2504,823,2516,856c2521,870,2526,882,2534,895c2539,904,2545,913,2551,921c2554,924,2556,927,2559,930c2561,932,2565,934,2568,936c2577,942,2585,944,2595,946c2606,948,2618,947,2628,942c2634,939,2640,935,2645,930c2650,925,2653,920,2658,915c2663,909,2669,901,2673,894c2678,885,2681,875,2683,865c2687,846,2689,825,2690,806c2692,773,2690,740,2689,707c2731,896,2779,1089,2809,1280c2813,1305,2811,1329,2809,1354c2808,1369,2806,1377,2803,1390c2799,1409,2788,1426,2775,1440c2758,1459,2736,1467,2712,1474c2696,1479,2681,1482,2664,1484c2632,1487,2599,1484,2568,1476c2549,1471,2530,1464,2513,1454c2496,1445,2482,1432,2470,1417c2465,1411,2462,1405,2458,1398c2443,1371,2448,1352,2457,1324em2905,870c2894,853,2889,850,2891,831c2892,816,2903,841,2904,842em3011,716c3011,773,3009,830,3024,886c3029,907,3038,926,3050,944c3055,951,3061,957,3067,963c3073,969,3079,975,3086,980c3093,985,3101,990,3109,992c3116,994,3122,994,3129,994c3145,994,3158,989,3171,980c3176,976,3181,972,3185,967c3196,955,3205,939,3210,924c3217,903,3217,881,3219,859c3220,838,3219,817,3217,796c3215,779,3212,763,3208,747c3226,844,3258,924,3290,1016c3304,1056,3314,1103,3315,1146c3315,1159,3312,1172,3309,1185c3300,1220,3276,1249,3247,1270c3235,1279,3222,1287,3208,1294c3176,1310,3141,1317,3105,1322c3085,1325,3054,1327,3036,1316c3034,1315,3034,1313,3033,1312c3032,1311,3032,1311,3031,1310c3030,1309,3029,1308,3029,1307c3028,1305,3028,1302,3028,1299c3028,1296,3029,1293,3030,1291c3031,1288,3035,1280,3037,1276em3347,844c3346,839,3338,811,3343,806c3345,805,3347,805,3349,804c3351,804,3353,819,3354,826em3495,708c3503,736,3510,764,3521,791c3526,804,3531,818,3538,830c3549,849,3566,864,3586,872c3590,874,3596,874,3600,875c3604,876,3607,876,3611,876c3614,876,3617,875,3620,874c3628,873,3634,871,3640,866c3642,864,3645,861,3647,859c3649,857,3650,855,3652,852c3659,841,3661,830,3664,817c3667,805,3668,795,3669,783c3670,771,3669,758,3668,746c3586,45,3664,723,3661,690c3662,690,3662,690,3662,689c3700,754,3738,820,3775,886c3816,960,3850,1033,3881,1112c3892,1139,3899,1168,3905,1196c3910,1219,3913,1243,3914,1267c3915,1285,3911,1304,3901,1319c3887,1340,3863,1355,3840,1364c3805,1378,3768,1389,3731,1398c3687,1408,3640,1416,3595,1417c3590,1417,3583,1417,3578,1415c3567,1410,3570,1407,3561,1400e" stroked="t" o:allowincell="f" style="position:absolute;margin-left:-68pt;margin-top:127.9pt;width:113.7pt;height:44.8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245</wp:posOffset>
                </wp:positionH>
                <wp:positionV relativeFrom="paragraph">
                  <wp:posOffset>1823720</wp:posOffset>
                </wp:positionV>
                <wp:extent cx="671830" cy="311150"/>
                <wp:effectExtent l="18415" t="18415" r="18415" b="18415"/>
                <wp:wrapNone/>
                <wp:docPr id="55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11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size="1768,766" path="m0,80c26,71,51,62,77,57c84,56,92,58,98,59c105,61,113,63,119,67c122,69,125,71,127,73c132,77,133,80,136,85c138,88,140,91,141,94c142,98,143,104,144,108c145,111,145,116,145,119c145,125,143,130,142,136c141,140,140,143,139,147c132,166,123,183,113,200c95,232,76,262,59,295c56,300,55,306,53,311c51,318,49,326,49,333c49,339,49,345,50,350c50,352,50,354,51,356c52,357,52,360,53,361c53,361,56,364,56,364c57,365,58,365,59,366c60,367,62,368,64,369c66,370,67,371,69,371c77,373,86,369,93,367c107,363,120,359,134,353c153,345,172,341,193,340c195,340,196,341,198,341em300,203c298,200,294,196,294,193c303,194,305,199,314,200em396,2c443,5,488,1,535,0c541,0,549,0,554,1c558,2,563,3,566,5c568,6,569,7,571,8c572,9,573,9,574,10c575,11,575,13,576,14c577,16,577,16,578,18c579,20,579,20,579,22c582,37,573,54,568,67c561,86,552,103,542,121c535,133,527,143,519,154c554,155,595,161,626,178c630,180,633,182,636,185c639,187,642,190,644,193c646,196,647,198,649,201c651,205,653,210,654,215c655,221,654,225,654,231c654,234,654,237,653,240c652,243,650,245,649,248c647,252,646,256,643,260c639,266,633,272,628,277c621,284,614,290,606,295c600,299,593,302,587,305c577,309,568,310,558,311c549,312,537,311,529,307c504,295,505,288,508,269em747,103c748,105,748,105,748,106c746,93,749,97,753,87c753,84,754,81,754,78em881,29c879,45,874,65,873,83c872,107,874,133,879,157c882,172,885,187,890,201c894,214,900,224,910,234c913,237,916,239,920,242c925,245,929,247,934,249c938,251,941,252,946,253c952,254,959,254,965,253c971,252,978,251,984,249c993,247,1001,244,1009,240c1015,237,1022,232,1027,227c1035,219,1043,210,1049,200c1058,185,1063,165,1063,148c1063,126,1060,104,1057,82c1053,55,1051,45,1048,26c1053,62,1056,100,1068,134c1106,240,1167,336,1206,442c1217,471,1224,502,1230,533c1233,549,1236,564,1236,580c1236,588,1236,596,1235,604c1234,612,1230,620,1228,628c1223,643,1218,654,1209,667c1201,679,1191,690,1180,699c1171,706,1164,713,1154,719c1137,730,1119,737,1100,744c1075,753,1051,760,1025,763c1003,766,980,767,958,764c949,763,937,762,929,757c918,751,907,749,901,736c900,734,900,732,900,730c899,718,903,715,908,699em1272,145c1253,134,1252,132,1248,111c1247,107,1246,105,1250,105c1257,104,1261,106,1270,108em1396,56c1394,59,1392,62,1390,65c1387,72,1384,79,1383,86c1382,93,1382,101,1382,108c1382,116,1384,125,1385,133c1386,143,1388,153,1391,162c1395,173,1401,185,1407,195c1415,207,1423,216,1434,225c1441,231,1449,237,1457,241c1464,245,1474,249,1482,252c1495,256,1509,258,1522,258c1529,258,1537,258,1544,257c1549,257,1553,256,1558,255c1567,252,1574,247,1581,242c1587,238,1592,233,1596,227c1598,224,1602,219,1604,216c1609,208,1610,197,1612,188c1613,180,1613,172,1612,164c1607,137,1605,113,1604,87c1654,198,1699,312,1737,428c1752,472,1761,519,1766,565c1773,629,1745,684,1693,720c1677,731,1661,738,1643,744c1609,756,1570,763,1534,763c1524,763,1514,762,1504,761c1478,758,1447,748,1428,729c1427,728,1425,727,1424,726c1423,725,1421,723,1421,722c1421,722,1419,719,1419,718c1418,714,1417,711,1417,707c1418,689,1428,680,1433,665e" stroked="t" o:allowincell="f" style="position:absolute;margin-left:44.35pt;margin-top:143.6pt;width:52.85pt;height:24.4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545</wp:posOffset>
                </wp:positionH>
                <wp:positionV relativeFrom="paragraph">
                  <wp:posOffset>1612265</wp:posOffset>
                </wp:positionV>
                <wp:extent cx="344170" cy="203200"/>
                <wp:effectExtent l="18415" t="18415" r="18415" b="18415"/>
                <wp:wrapNone/>
                <wp:docPr id="56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03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858,466" path="m96,136c110,131,106,150,109,181c118,274,138,526,134,433em16,367c15,367,12,368,12,368c11,368,9,368,8,369c7,369,3,372,3,373c2,374,2,377,1,378c0,380,0,382,0,385c0,388,0,391,1,393c1,395,1,397,2,398c3,400,5,401,6,403c9,409,12,413,16,418c21,423,26,429,31,433c40,440,49,446,60,450c72,454,85,459,97,461c109,463,124,466,136,465c146,464,157,463,167,462c173,461,178,460,184,458c188,456,194,453,198,451c203,448,208,444,212,440c217,436,220,432,224,427c228,422,232,417,235,412c242,399,244,383,250,369c257,355,259,351,265,343em631,20c623,12,618,8,608,3c608,3,608,4,608,4c608,5,608,7,608,9c608,12,608,14,609,16c610,18,610,18,611,20c618,38,626,54,635,71c651,102,669,131,690,159c706,181,726,200,742,222c772,262,776,265,790,304c793,313,788,324,784,331em643,346c643,346,640,350,640,350c639,352,639,353,639,355c638,358,639,361,640,364c641,367,641,366,642,368c643,369,645,372,647,374c650,377,654,378,657,380c661,383,664,385,669,387c683,392,697,397,711,399c727,402,743,403,759,402c773,401,788,396,801,390c810,386,822,381,830,375c832,373,836,370,838,368c840,365,842,362,844,359c848,354,850,349,852,343c854,338,855,336,856,331c857,327,857,324,857,320c857,316,856,313,856,309c855,304,854,301,853,296c851,289,849,283,846,276c840,262,833,245,824,233c803,207,806,216,812,232e" stroked="t" o:allowincell="f" style="position:absolute;margin-left:43.35pt;margin-top:126.95pt;width:27.05pt;height:15.95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7780</wp:posOffset>
                </wp:positionH>
                <wp:positionV relativeFrom="paragraph">
                  <wp:posOffset>1628775</wp:posOffset>
                </wp:positionV>
                <wp:extent cx="554990" cy="555625"/>
                <wp:effectExtent l="18415" t="19050" r="18415" b="17780"/>
                <wp:wrapNone/>
                <wp:docPr id="57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55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1443,1445" path="m17,20c15,16,13,12,10,9c8,7,5,4,3,2c25,25,42,41,66,62c99,91,132,120,161,152c172,164,180,177,188,190c196,203,204,218,209,233c215,249,211,266,210,269em51,259c58,267,65,274,74,280c82,286,91,292,100,296c114,303,129,308,144,312c156,315,168,317,181,318c193,319,206,319,218,318c228,317,239,316,249,314c252,313,257,312,259,311c262,310,264,308,267,306c270,304,273,301,276,299c279,296,282,293,284,289c287,284,288,279,289,274c290,266,291,257,290,249c288,233,281,220,276,205c266,177,264,178,267,156c267,155,268,155,269,154c269,154,273,152,273,152c278,151,284,153,289,153em282,511c282,509,281,508,281,506c281,498,281,491,286,485c292,477,303,473,311,470c331,463,352,460,373,459c384,459,398,459,409,461c416,463,423,465,430,467c438,470,448,473,455,478c458,480,464,485,467,488c473,495,480,506,482,515c484,523,484,533,482,540c481,546,478,550,476,556c470,572,462,588,451,601c438,618,422,631,406,645c390,659,371,673,352,683c349,684,346,685,343,686c362,673,369,668,392,667c403,667,413,668,423,669c433,670,443,672,452,675c461,678,472,681,480,686c497,695,514,708,527,723c533,730,539,736,543,744c548,753,552,766,553,776c554,783,554,789,553,796c552,802,551,807,549,813c547,818,545,823,542,827c539,832,534,838,530,842c526,846,522,849,518,852c513,856,507,859,501,861c495,863,488,866,482,867c468,870,453,871,439,871c424,871,409,871,394,869c366,865,338,853,312,846c303,844,329,854,337,858em730,646c729,650,727,655,724,650c727,653,730,651,735,652c744,653,744,650,749,643em976,634c971,632,968,626,962,625c956,624,952,622,948,623c942,624,937,625,932,629c928,632,927,635,924,639c923,640,921,643,921,644c920,646,920,649,919,652c916,663,917,677,917,688c917,724,929,759,947,790c953,799,959,807,966,814c979,827,997,836,1015,841c1046,850,1079,846,1109,836c1136,827,1159,814,1178,793c1188,782,1195,770,1200,756c1216,714,1203,660,1189,620c1183,603,1181,596,1175,584c1213,668,1359,951,1419,1127c1430,1159,1440,1193,1442,1227c1447,1296,1407,1351,1352,1388c1331,1403,1306,1413,1282,1422c1254,1432,1225,1437,1195,1440c1137,1446,1082,1443,1024,1436c993,1432,959,1425,932,1410c923,1405,916,1398,910,1390c907,1387,903,1381,902,1377c901,1373,900,1369,899,1365c896,1343,907,1340,917,1322e" stroked="t" o:allowincell="f" style="position:absolute;margin-left:101.4pt;margin-top:128.25pt;width:43.65pt;height:43.7pt;mso-wrap-style:none;v-text-anchor:middle">
                <v:fill o:detectmouseclick="t" on="false"/>
                <v:stroke color="#ab008b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481965</wp:posOffset>
                </wp:positionH>
                <wp:positionV relativeFrom="paragraph">
                  <wp:posOffset>1734185</wp:posOffset>
                </wp:positionV>
                <wp:extent cx="250190" cy="398780"/>
                <wp:effectExtent l="72390" t="72390" r="72390" b="72390"/>
                <wp:wrapNone/>
                <wp:docPr id="58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9888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495,709" path="m0,0c82,22,155,35,242,39c336,42,371,43,436,35c359,63,285,89,217,136c181,161,145,195,117,229c105,243,86,269,77,282c76,283,74,286,72,289c69,294,70,298,68,303c68,304,67,308,67,310c64,324,70,331,77,342c81,348,84,352,89,356c95,361,103,365,110,368c128,376,148,381,167,382c267,385,361,379,461,393c466,394,470,394,474,395c475,395,482,399,483,400c486,401,485,405,488,407c495,412,493,419,494,426c495,437,492,444,488,453c475,479,455,506,433,525c348,599,245,651,149,708c224,669,299,653,384,666c393,669,403,672,412,675e" stroked="t" o:allowincell="f" style="position:absolute;margin-left:-37.95pt;margin-top:136.55pt;width:19.65pt;height:31.3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5955</wp:posOffset>
                </wp:positionH>
                <wp:positionV relativeFrom="paragraph">
                  <wp:posOffset>1715135</wp:posOffset>
                </wp:positionV>
                <wp:extent cx="211455" cy="381635"/>
                <wp:effectExtent l="73025" t="73025" r="71755" b="71755"/>
                <wp:wrapNone/>
                <wp:docPr id="59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816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388,658" path="m182,38c176,27,163,0,163,0c191,12,216,29,244,41c270,52,299,61,327,66c341,69,361,61,366,74c367,76,371,74,370,79c366,112,306,150,292,162c201,241,107,315,17,396c15,398,12,399,10,401c8,403,5,408,4,409c3,410,0,417,0,419c-2,426,0,438,2,442c4,447,4,447,8,452c12,457,28,468,33,470c38,472,47,474,52,475c91,484,132,488,172,487c196,486,219,483,242,482c253,481,266,482,277,485c280,486,293,489,298,492c303,495,304,499,308,503c311,506,314,509,317,513c319,516,321,519,323,523c324,526,326,530,327,533c328,537,329,544,329,548c329,556,327,562,327,569c327,579,327,590,329,599c330,602,332,606,333,609c335,613,337,615,339,619c341,623,342,627,346,630c358,639,373,648,387,657e" stroked="t" o:allowincell="f" style="position:absolute;margin-left:51.65pt;margin-top:135.05pt;width:16.6pt;height:30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6990</wp:posOffset>
                </wp:positionH>
                <wp:positionV relativeFrom="paragraph">
                  <wp:posOffset>1692275</wp:posOffset>
                </wp:positionV>
                <wp:extent cx="217170" cy="383540"/>
                <wp:effectExtent l="72390" t="72390" r="72390" b="72390"/>
                <wp:wrapNone/>
                <wp:docPr id="60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834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403,666" path="m38,50c24,36,9,9,4,0c62,11,117,15,177,17c217,18,257,21,297,27c324,31,355,38,380,47c383,48,382,48,386,50c390,51,390,53,392,55c394,57,397,61,398,62c400,64,399,66,400,70c402,75,403,81,402,87c402,89,399,99,398,100c397,103,394,107,392,110c391,112,388,115,386,117c369,137,348,155,328,172c267,224,211,270,151,327c135,342,123,357,111,375c99,393,88,410,78,430c74,439,68,450,64,460c63,464,61,468,60,472c59,476,59,481,58,485c57,494,58,504,60,512c61,515,63,520,64,522c66,526,68,529,70,532c81,547,101,562,119,570c129,574,142,576,151,580c161,585,170,590,179,597c184,601,194,609,197,615c203,629,202,633,205,650c205,653,202,654,203,657c204,661,203,664,207,665c216,667,231,661,237,660e" stroked="t" o:allowincell="f" style="position:absolute;margin-left:103.7pt;margin-top:133.25pt;width:17.05pt;height:30.1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35430</wp:posOffset>
                </wp:positionH>
                <wp:positionV relativeFrom="paragraph">
                  <wp:posOffset>1687830</wp:posOffset>
                </wp:positionV>
                <wp:extent cx="238125" cy="395605"/>
                <wp:effectExtent l="73025" t="73025" r="71755" b="71755"/>
                <wp:wrapNone/>
                <wp:docPr id="61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564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462,700" path="m0,65c43,20,77,28,138,21c237,9,328,-10,428,7c433,8,434,12,436,12c436,13,436,13,436,14c419,31,408,42,383,56c308,99,220,127,154,183c135,199,118,214,101,232c89,245,79,258,69,272c65,277,63,282,60,288c55,298,51,312,49,323c48,330,48,337,49,344c49,349,50,351,51,355c52,358,53,359,55,362c58,368,60,371,64,376c69,382,74,385,80,390c85,394,90,397,95,399c104,403,109,404,118,406c126,408,132,409,141,409c196,407,249,401,304,404c334,405,371,412,398,418c402,419,405,419,408,420c413,422,415,424,419,427c423,429,425,430,428,434c431,437,437,446,438,450c439,454,439,456,440,460c442,469,440,481,438,487c437,489,436,496,435,497c429,509,420,521,412,532c386,568,349,589,313,615c245,664,248,662,226,678c224,679,224,681,223,682c225,683,220,687,223,689c244,703,245,697,286,694c382,688,403,687,461,682e" stroked="t" o:allowincell="f" style="position:absolute;margin-left:120.9pt;margin-top:132.9pt;width:18.7pt;height:31.1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30580</wp:posOffset>
                </wp:positionH>
                <wp:positionV relativeFrom="paragraph">
                  <wp:posOffset>1715135</wp:posOffset>
                </wp:positionV>
                <wp:extent cx="202565" cy="390525"/>
                <wp:effectExtent l="73025" t="73025" r="71755" b="71755"/>
                <wp:wrapNone/>
                <wp:docPr id="62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39060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363,686" path="m90,27c101,22,156,3,193,0c240,-4,291,0,337,10c341,11,341,11,344,12c347,13,348,12,351,14c354,16,359,24,360,27c361,30,362,32,362,36c362,42,358,44,357,48c355,53,354,55,351,60c348,64,346,69,342,72c310,97,278,122,243,145c207,168,169,182,133,205c109,220,86,237,65,256c43,275,24,294,7,318c6,320,3,322,2,325c1,327,0,331,0,333c-1,338,1,348,4,352c45,398,104,397,162,410c198,418,239,434,267,451c272,454,273,456,276,460c277,462,281,464,283,468c284,471,284,472,285,475c287,486,285,499,281,509c280,512,279,512,276,516c244,557,326,425,182,634c181,636,182,638,180,641c178,645,182,658,182,658c182,659,184,664,186,665c189,667,192,668,195,670c206,675,216,680,227,685e" stroked="t" o:allowincell="f" style="position:absolute;margin-left:65.4pt;margin-top:135.05pt;width:15.9pt;height:30.7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27965</wp:posOffset>
                </wp:positionH>
                <wp:positionV relativeFrom="paragraph">
                  <wp:posOffset>1734820</wp:posOffset>
                </wp:positionV>
                <wp:extent cx="213995" cy="375285"/>
                <wp:effectExtent l="72390" t="73025" r="72390" b="71755"/>
                <wp:wrapNone/>
                <wp:docPr id="63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75120"/>
                        </a:xfrm>
                        <a:prstGeom prst="rect">
                          <a:avLst/>
                        </a:prstGeom>
                        <a:noFill/>
                        <a:ln cap="sq" w="144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395,641" path="m43,8c15,3,15,0,0,0c75,17,152,31,226,51c269,63,319,83,357,99c360,100,363,100,365,101c368,103,370,107,373,109c377,112,380,115,384,120c385,122,389,125,390,128c392,131,394,138,394,141c395,149,394,156,392,163c391,168,388,171,386,176c384,179,385,184,382,187c380,189,376,191,375,192c359,209,341,226,322,240c295,260,266,274,238,291c149,345,185,323,152,347c147,350,140,358,137,363c133,369,130,376,127,382c125,388,125,392,123,398c121,404,119,408,119,416c119,421,120,425,121,430c122,434,124,437,125,440c127,444,129,449,131,451c133,454,135,457,137,459c140,462,143,462,146,464c172,479,208,495,236,512c257,525,285,545,298,555c301,557,303,560,306,563c309,566,308,571,310,574c312,578,314,583,314,587c314,593,314,598,312,603c310,608,312,608,310,614c305,623,300,631,295,640e" stroked="t" o:allowincell="f" style="position:absolute;margin-left:-17.95pt;margin-top:136.6pt;width:16.8pt;height:29.5pt;mso-wrap-style:none;v-text-anchor:middle;mso-position-horizontal-relative:page">
                <v:fill o:detectmouseclick="t" on="false"/>
                <v:stroke color="#fffc00" weight="144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2124075</wp:posOffset>
                </wp:positionV>
                <wp:extent cx="1040765" cy="393065"/>
                <wp:effectExtent l="19050" t="19050" r="17780" b="17780"/>
                <wp:wrapNone/>
                <wp:docPr id="64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931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size="2793,994" path="m303,27c298,23,293,17,287,13c281,10,273,6,267,4c242,-4,213,1,189,11c170,19,152,30,135,41c120,51,106,64,93,77c71,99,52,125,38,152c29,168,23,186,17,204c7,233,3,261,1,292c-1,330,5,365,17,400c31,442,58,478,92,506c106,517,121,529,137,538c182,563,232,574,283,573c314,572,348,561,373,543c379,539,384,535,389,530c394,525,397,519,399,513c400,510,401,506,401,503c401,494,397,488,394,480c392,476,391,472,389,468c358,417,293,386,252,355c251,354,255,353,253,352c252,352,252,352,252,351c313,346,375,341,436,338c471,337,504,337,539,333em810,158c809,157,810,155,809,154c808,152,808,151,807,150c807,149,805,148,804,147c803,146,802,146,801,145c799,144,799,143,796,142c789,140,781,143,774,145c763,148,753,153,743,159c731,166,723,174,714,184c704,195,694,206,686,219c678,232,671,246,665,260c658,274,655,289,651,304c646,323,642,344,640,363c639,376,639,390,640,403c641,417,644,430,647,443c654,472,664,497,682,521c688,529,696,536,704,542c712,548,721,554,730,558c741,563,754,566,765,568c806,574,844,564,883,554em964,201c962,186,961,184,963,175c974,198,979,222,984,247c991,282,991,317,996,352c1004,416,1013,476,1013,540c1013,539,1012,539,1012,538em988,184c980,169,979,161,994,148c1013,132,1045,129,1068,124c1108,116,1156,108,1196,116c1216,120,1217,122,1220,138em1015,332c1014,345,1013,366,1009,378c1031,386,1049,386,1073,388c1117,391,1145,391,1187,377em1508,248c1500,238,1492,228,1484,218c1501,216,1515,222,1532,223c1540,223,1571,221,1585,219c1602,216,1618,215,1635,214em1470,386c1486,396,1496,401,1515,404c1541,408,1564,408,1591,410c1600,411,1608,413,1617,414em1814,89c1824,79,1834,69,1846,62c1854,57,1863,53,1872,50c1906,38,1943,40,1978,49c1991,52,2004,56,2016,62c2018,63,2019,64,2021,65c2027,69,2030,72,2034,78c2036,81,2037,85,2038,88c2039,94,2039,99,2038,105c2038,107,2037,109,2036,111c2035,113,2035,115,2034,117c2031,124,2025,132,2021,139c2005,164,1984,184,1963,204c1955,211,1946,218,1938,226c1930,234,1924,243,1918,252c1914,258,1908,264,1908,272c1908,275,1909,281,1911,282c1912,282,1913,284,1913,284c1914,285,1915,284,1916,285c1917,286,1918,285,1919,286c1950,302,1989,307,2022,321c2053,334,2074,344,2100,360c2112,367,2123,375,2133,385c2145,396,2157,410,2166,423c2169,427,2172,433,2174,437c2176,441,2178,447,2179,451c2180,455,2181,460,2182,464c2184,480,2180,497,2172,511c2170,515,2168,518,2165,522c2161,527,2158,530,2154,534c2148,540,2140,547,2133,552c2114,565,2092,571,2070,574c2050,577,2030,577,2010,575c1986,573,1965,568,1942,562c1932,559,1924,556,1915,551c1906,546,1898,540,1890,533c1884,528,1861,513,1875,505c1882,501,1932,508,1937,508em2326,316c2325,316,2322,314,2321,314c2320,315,2314,314,2313,315c2312,317,2312,316,2311,319c2310,323,2311,324,2311,327c2311,335,2315,338,2318,347c2326,371,2339,393,2353,413c2373,441,2400,468,2430,485c2446,494,2467,498,2485,498c2491,498,2498,496,2504,495c2511,494,2518,492,2524,489c2533,485,2541,480,2550,474c2557,469,2561,463,2566,457c2573,449,2577,441,2580,430c2585,413,2585,397,2585,380c2584,341,2577,301,2573,263c2621,375,2658,491,2707,604c2733,665,2761,725,2785,787c2795,812,2794,843,2786,868c2784,874,2781,878,2778,884c2773,893,2765,901,2757,908c2715,943,2661,966,2609,980c2560,993,2506,996,2456,990c2439,988,2418,985,2402,980c2393,977,2386,970,2379,967c2380,965,2377,965,2378,964c2385,952,2392,948,2405,939e" stroked="t" o:allowincell="f" style="position:absolute;margin-left:6.35pt;margin-top:167.25pt;width:81.9pt;height:30.9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350</wp:posOffset>
                </wp:positionH>
                <wp:positionV relativeFrom="paragraph">
                  <wp:posOffset>1233805</wp:posOffset>
                </wp:positionV>
                <wp:extent cx="715645" cy="756285"/>
                <wp:effectExtent l="19050" t="19050" r="17780" b="17780"/>
                <wp:wrapNone/>
                <wp:docPr id="65" name="In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5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" coordsize="1890,2003" path="m3,491c3,487,0,481,0,476c1,463,4,457,12,446c15,441,18,438,23,434c68,398,144,384,199,376c252,368,308,364,360,378c382,384,402,392,421,404c428,408,433,415,439,420c444,425,452,434,455,441c461,452,463,468,462,480c462,484,461,489,460,493c456,507,450,519,442,531c434,543,423,555,413,566c400,580,385,593,369,604c311,644,248,677,186,712c225,695,254,688,297,688c356,689,407,709,458,737c495,757,525,784,552,816c566,833,580,851,590,870c597,883,602,896,606,910c615,945,607,982,590,1013c581,1029,568,1044,554,1055c527,1076,495,1082,462,1086c370,1096,279,1066,202,1018c179,1004,147,986,134,962c132,959,137,957,136,956c144,955,152,952,160,951c184,949,205,948,230,944em804,808c812,793,813,790,819,781c817,814,814,848,815,881c816,929,820,979,835,1025c845,1056,862,1082,884,1106c916,1141,954,1160,1001,1158c1037,1157,1068,1140,1095,1117c1164,1056,1163,977,1137,894c1125,855,1107,821,1089,785c1102,831,1114,879,1133,926c1182,1042,1245,1153,1300,1266c1359,1388,1422,1511,1462,1641c1479,1695,1486,1762,1474,1818c1467,1852,1448,1886,1424,1911c1358,1981,1253,1996,1162,2000c1059,2004,954,2003,852,1983c810,1975,776,1966,738,1953c721,1947,705,1941,691,1930c661,1908,657,1884,646,1848em1755,16c1752,13,1759,4,1750,2c1746,1,1741,-1,1734,1c1731,2,1727,4,1724,5c1719,7,1714,13,1710,16c1701,23,1690,34,1683,43c1657,76,1638,117,1619,153c1511,364,1482,635,1560,861c1597,970,1660,1060,1739,1143c1784,1190,1832,1225,1887,1259c1879,1242,1869,1220,1857,1202e" stroked="t" o:allowincell="f" style="position:absolute;margin-left:140.5pt;margin-top:97.15pt;width:56.3pt;height:59.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1270000</wp:posOffset>
                </wp:positionV>
                <wp:extent cx="546100" cy="583565"/>
                <wp:effectExtent l="18415" t="19050" r="18415" b="17780"/>
                <wp:wrapNone/>
                <wp:docPr id="66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835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1419,1523" path="m43,261c36,241,29,221,22,201c14,248,9,291,5,340c1,398,-3,467,1,523c1,524,3,525,3,526c3,528,5,527,5,528c6,529,8,529,9,530c11,533,18,530,19,530c42,524,65,511,88,504c136,490,201,495,249,504c289,512,330,518,370,528c383,532,383,536,390,544em278,217c278,217,279,214,280,215c282,216,283,212,285,213c288,216,292,219,295,227c332,323,342,434,359,533c374,624,391,706,409,797c411,806,412,815,417,823c419,826,426,839,428,839c437,838,440,836,443,829em643,581c643,577,644,572,644,568c651,604,659,638,673,673c691,720,719,769,753,806c769,823,792,833,814,838c850,846,887,831,905,799c908,793,910,789,912,782c940,705,916,617,908,540c935,585,952,611,977,669c1034,802,1076,943,1118,1082c1148,1182,1176,1288,1181,1393c1182,1416,1177,1442,1169,1464c1165,1474,1161,1481,1154,1489c1144,1501,1130,1510,1115,1514c1103,1517,1091,1519,1078,1520c1020,1525,963,1522,906,1509c839,1494,776,1475,713,1448c667,1429,622,1406,585,1372c564,1353,560,1327,552,1301em1075,136c1069,128,1064,121,1059,113c1055,107,1051,102,1049,95c1048,93,1047,91,1047,89c1046,84,1047,77,1049,73c1050,71,1051,68,1052,67c1054,65,1062,58,1063,57c1072,48,1081,41,1091,34c1108,22,1127,12,1147,6c1156,3,1166,2,1175,1c1185,0,1196,0,1206,1c1219,3,1232,7,1244,13c1251,17,1259,22,1265,27c1270,31,1273,36,1277,40c1279,43,1281,45,1283,48c1285,51,1288,58,1289,61c1290,64,1291,69,1291,72c1293,83,1289,94,1285,104c1277,121,1262,133,1249,146c1232,163,1214,179,1193,192c1182,199,1170,207,1161,214c1185,213,1207,212,1231,214c1263,217,1294,225,1323,239c1334,244,1344,252,1353,259c1363,266,1371,275,1379,284c1386,292,1390,299,1395,308c1400,316,1404,324,1407,333c1412,346,1415,361,1417,375c1418,385,1418,396,1417,406c1415,422,1411,439,1403,453c1399,460,1393,466,1387,472c1382,477,1375,482,1369,486c1363,489,1359,492,1353,494c1343,498,1331,500,1321,502c1285,510,1248,515,1212,510c1197,508,1179,504,1167,493c1165,491,1167,488,1166,487c1166,487,1167,484,1167,484c1175,479,1179,477,1199,467c1218,460,1228,455,1240,445e" stroked="t" o:allowincell="f" style="position:absolute;margin-left:0pt;margin-top:100pt;width:42.95pt;height:45.9pt;mso-wrap-style:none;v-text-anchor:middle;mso-position-horizontal:left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1965</wp:posOffset>
                </wp:positionH>
                <wp:positionV relativeFrom="paragraph">
                  <wp:posOffset>1338580</wp:posOffset>
                </wp:positionV>
                <wp:extent cx="685800" cy="570865"/>
                <wp:effectExtent l="18415" t="19050" r="18415" b="17780"/>
                <wp:wrapNone/>
                <wp:docPr id="67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1807,1487" path="m0,437c50,412,85,408,145,397c173,392,231,375,269,376c288,376,308,378,327,384c343,389,324,388,321,388em587,98c587,96,586,95,586,93c586,90,584,87,586,84c593,70,575,81,605,58c628,41,649,31,674,21c691,14,710,10,728,6c748,2,768,0,788,0c816,0,838,7,861,23c866,27,870,30,875,35c884,44,891,56,896,68c901,80,904,93,906,105c918,173,887,247,864,308c839,375,801,436,758,493c718,545,673,590,623,633c610,644,596,652,580,659c569,664,559,666,548,669c565,657,579,649,602,644c651,633,700,634,750,638c800,642,849,653,899,660c906,661,913,661,920,663c928,665,937,671,945,671c946,671,947,673,949,673c956,673,954,669,961,668em1131,414c1132,412,1133,411,1134,408c1134,406,1137,405,1137,403c1138,399,1137,393,1138,389c1137,392,1135,378,1134,381c1128,398,1127,411,1126,429c1122,483,1128,544,1146,595c1161,636,1196,670,1239,678c1264,683,1297,677,1321,669c1359,657,1392,632,1410,597c1419,580,1423,558,1423,539c1425,478,1412,417,1402,357c1436,467,1476,576,1515,684c1553,790,1609,886,1666,982c1711,1058,1744,1110,1777,1184c1791,1216,1800,1249,1805,1283c1812,1332,1784,1374,1745,1401c1727,1414,1709,1422,1688,1430c1541,1486,1344,1514,1191,1468c1184,1466,1170,1462,1165,1457c1162,1454,1157,1452,1156,1446c1152,1425,1188,1412,1198,1403c1208,1392,1219,1382,1229,1371e" stroked="t" o:allowincell="f" style="position:absolute;margin-left:237.95pt;margin-top:105.4pt;width:53.95pt;height:44.9pt;mso-wrap-style:none;v-text-anchor:middle">
                <v:fill o:detectmouseclick="t" on="false"/>
                <v:stroke color="#33ccff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7445</wp:posOffset>
                </wp:positionH>
                <wp:positionV relativeFrom="paragraph">
                  <wp:posOffset>1322070</wp:posOffset>
                </wp:positionV>
                <wp:extent cx="415925" cy="306070"/>
                <wp:effectExtent l="19050" t="18415" r="17780" b="18415"/>
                <wp:wrapNone/>
                <wp:docPr id="68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6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949,637" path="m3,354c3,353,1,352,1,352c0,350,1,350,0,349c0,349,0,348,0,348c1,347,0,345,1,345c7,343,-2,341,19,340c112,335,202,334,296,325c320,323,353,313,375,325c376,325,376,329,376,329c377,330,377,330,377,332c377,337,375,338,373,343em142,248c142,242,142,241,141,237c149,248,156,259,162,272c177,303,188,334,199,366c208,393,215,420,221,447c225,463,225,459,240,459em811,56c811,46,811,36,810,26c809,21,808,17,807,12c806,8,803,4,802,0c838,146,888,287,922,434c937,499,930,575,944,636c945,633,947,629,948,626e" stroked="t" o:allowincell="f" style="position:absolute;margin-left:290.35pt;margin-top:104.1pt;width:32.7pt;height:24.05pt;mso-wrap-style:none;v-text-anchor:middle">
                <v:fill o:detectmouseclick="t" on="false"/>
                <v:stroke color="#ab008b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5895</wp:posOffset>
                </wp:positionH>
                <wp:positionV relativeFrom="paragraph">
                  <wp:posOffset>1208405</wp:posOffset>
                </wp:positionV>
                <wp:extent cx="289560" cy="571500"/>
                <wp:effectExtent l="18415" t="18415" r="18415" b="18415"/>
                <wp:wrapNone/>
                <wp:docPr id="69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16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size="706,1489" path="m15,28c7,15,5,10,0,1c52,36,123,83,176,122c395,283,599,489,681,755c738,939,681,1090,579,1245c536,1311,477,1369,436,1436c431,1445,423,1458,424,1468c426,1495,445,1480,464,1488e" stroked="t" o:allowincell="f" style="position:absolute;margin-left:313.85pt;margin-top:95.15pt;width:22.75pt;height:44.9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34130</wp:posOffset>
                </wp:positionH>
                <wp:positionV relativeFrom="paragraph">
                  <wp:posOffset>-98425</wp:posOffset>
                </wp:positionV>
                <wp:extent cx="980440" cy="1389380"/>
                <wp:effectExtent l="18415" t="18415" r="18415" b="18415"/>
                <wp:wrapNone/>
                <wp:docPr id="70" name="In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389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" coordsize="2524,3659" path="m163,3603c163,3601,169,3616,170,3604c171,3588,165,3568,168,3550c184,3454,200,3356,231,3262c346,2909,570,2579,781,2278c944,2045,1105,1818,1260,1579c1521,1176,1786,813,2117,467c2236,342,2362,221,2471,87c2492,61,2505,26,2523,0em4,3504c3,3503,3,3503,2,3501c2,3500,1,3500,1,3498c1,3498,0,3495,0,3494c0,3493,0,3492,0,3491c23,3515,55,3558,82,3588c100,3609,126,3632,145,3650c147,3651,146,3652,148,3653c149,3654,151,3654,152,3655c154,3656,155,3656,157,3657c158,3658,159,3658,161,3658c165,3658,170,3658,174,3656c176,3655,176,3654,178,3653c181,3651,183,3649,185,3646c190,3640,195,3632,199,3625c210,3604,218,3584,235,3567c255,3547,278,3533,303,3521c332,3507,381,3481,390,3448c391,3430,392,3426,387,3415e" stroked="t" o:allowincell="f" style="position:absolute;margin-left:301.9pt;margin-top:-7.75pt;width:77.15pt;height:109.3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Factoring GCF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1-03-31T18:12:00Z</dcterms:modified>
  <cp:revision>30</cp:revision>
  <dc:subject/>
  <dc:title>Matt Wolf</dc:title>
</cp:coreProperties>
</file>